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youtube.com/watch?v=3_Rw11lXpgQ&amp;feature=youtu.b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