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229"/>
        <w:gridCol w:w="184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блица 1 Категории права на здравоохранение в Конституции </w:t>
            </w:r>
            <w:r>
              <w:rPr>
                <w:sz w:val="28"/>
                <w:szCs w:val="28"/>
              </w:rPr>
              <w:t>ю</w:t>
            </w:r>
            <w:r>
              <w:rPr>
                <w:szCs w:val="28"/>
              </w:rPr>
              <w:t>жной Афр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жения прав челове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здравоохранени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а услуги здравоохранения, включая услуги по здравоохранению для репродуктивного здоров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 27 1.(</w:t>
            </w:r>
            <w:r>
              <w:rPr>
                <w:szCs w:val="28"/>
                <w:lang w:val="en-US"/>
              </w:rPr>
              <w:t>a)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о на услуги скорой/неотложной помощ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</w:t>
            </w:r>
            <w:r>
              <w:rPr>
                <w:szCs w:val="28"/>
                <w:lang w:val="en-US"/>
              </w:rPr>
              <w:t xml:space="preserve"> 27.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жащие в основе услов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 на информ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</w:t>
            </w:r>
            <w:r>
              <w:rPr>
                <w:szCs w:val="28"/>
                <w:lang w:val="en-US"/>
              </w:rPr>
              <w:t xml:space="preserve"> 32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 на среду,  которая безопасна для здоровья или благополуч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татья </w:t>
            </w:r>
            <w:r>
              <w:rPr>
                <w:szCs w:val="28"/>
                <w:lang w:val="en-US"/>
              </w:rPr>
              <w:t xml:space="preserve"> 24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а свободу и безопасность личности, включая свободу от всех форм насилия от частных или государственных источн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</w:t>
            </w:r>
            <w:r>
              <w:rPr>
                <w:szCs w:val="28"/>
                <w:lang w:val="en-US"/>
              </w:rPr>
              <w:t xml:space="preserve"> 12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на свободу религии, веры и м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</w:t>
            </w:r>
            <w:r>
              <w:rPr>
                <w:szCs w:val="28"/>
                <w:lang w:val="en-US"/>
              </w:rPr>
              <w:t xml:space="preserve"> 15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имеют право на базовое питание,  пристанище, на услуги здравоохранения и на социальные услу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</w:t>
            </w:r>
            <w:r>
              <w:rPr>
                <w:szCs w:val="28"/>
                <w:lang w:val="en-US"/>
              </w:rPr>
              <w:t xml:space="preserve"> 28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ённые имеют право на условия содержвния под стражей совместимые с  человеческим достоинством, включая предоставление питания и медицинское обслужи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татья </w:t>
            </w:r>
            <w:r>
              <w:rPr>
                <w:szCs w:val="28"/>
                <w:lang w:val="en-US"/>
              </w:rPr>
              <w:t xml:space="preserve"> 35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о  на свободу от медицинских экспериментов без информированного согла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 12.</w:t>
            </w:r>
            <w:r>
              <w:rPr>
                <w:szCs w:val="28"/>
                <w:lang w:val="en-US"/>
              </w:rPr>
              <w:t>2 (c )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 на достойное жиль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</w:t>
            </w:r>
            <w:r>
              <w:rPr>
                <w:szCs w:val="28"/>
                <w:lang w:val="en-US"/>
              </w:rPr>
              <w:t xml:space="preserve"> 26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 на  базовое образование включая базовое образование  взрослых и прогрессивное осуществление дальнейше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</w:t>
            </w:r>
            <w:r>
              <w:rPr>
                <w:szCs w:val="28"/>
                <w:lang w:val="en-US"/>
              </w:rPr>
              <w:t xml:space="preserve"> 29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 на доступ к достаточному количеству пищи и в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татья </w:t>
            </w:r>
            <w:r>
              <w:rPr>
                <w:szCs w:val="28"/>
                <w:lang w:val="en-US"/>
              </w:rPr>
              <w:t xml:space="preserve"> 27.1(b)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 на язык и культур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</w:t>
            </w:r>
            <w:r>
              <w:rPr>
                <w:szCs w:val="28"/>
                <w:lang w:val="en-US"/>
              </w:rPr>
              <w:t xml:space="preserve"> 30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о  на доступ к социальному обеспечению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</w:t>
            </w:r>
            <w:r>
              <w:rPr>
                <w:szCs w:val="28"/>
                <w:lang w:val="en-US"/>
              </w:rPr>
              <w:t xml:space="preserve"> 27.1 (c 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даментальные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 на достоин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</w:t>
            </w:r>
            <w:r>
              <w:rPr>
                <w:szCs w:val="28"/>
                <w:lang w:val="en-US"/>
              </w:rPr>
              <w:t xml:space="preserve"> 10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а влияющ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доровье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 на равенство /отсутствие дискриминаци/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татья </w:t>
            </w:r>
            <w:r>
              <w:rPr>
                <w:szCs w:val="28"/>
                <w:lang w:val="en-US"/>
              </w:rPr>
              <w:t xml:space="preserve"> 9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 на жиз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</w:t>
            </w:r>
            <w:r>
              <w:rPr>
                <w:szCs w:val="28"/>
                <w:lang w:val="en-US"/>
              </w:rPr>
              <w:t xml:space="preserve"> 11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  на законный, обоснованный и процессуально справедливый административный проце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татья</w:t>
            </w:r>
            <w:r>
              <w:rPr>
                <w:szCs w:val="28"/>
                <w:lang w:val="en-US"/>
              </w:rPr>
              <w:t xml:space="preserve">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блица 2. Хартия Пациента : Права и обязанно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пац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ациента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имеет пра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здоровую и безопасную сред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участие в принятии реш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доступ к услугам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знание схемы медицинской страховки /медпомощ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выбор услуг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медобслуживание названным провайдер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конфиденциальность и секрет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информированное соглас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отказ от ле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второе мн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На н</w:t>
            </w:r>
            <w:r>
              <w:rPr/>
              <w:t>епрерывность ух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жалобу об услугах здрва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язан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ботится о собственном здоровь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ботиться и защищать окружающую сред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важать права других пациентов и провайдеров услуг здравоохран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ьзоваться системой здравоохранения “должным образом и не злоупотреблять им 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ть свою местную систему здравоохранения и что именно ею предлагает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оставить значимую и точную информацию для диагностики, лечения, реабилитации или для консульта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ироваться с провайдером услуг здравоохранения о решениях связанных с концом жиз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ледовать назначенному лечению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рашивать про расходы на лечение и оплачивать и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ботиться о своих собственных медицинских записях находящихся в своём распоряжен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 Подготовка преподавателей по здравоохранению и правам челове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После завершения курса участники смогут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Понимать концептуальные рамки прав человека на местном и международном уровнях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нимать роль сектора здравоохранения при апартеиде и его современные последствия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сознать решающую роль самообразования/размышлений для быстрого старта и устойчивых трансформаций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ндентифицировать процессы в собственном институте которые смогут воздействовать стратегически на то, чтобы права человека были интегрированы в учебные программы и в институциональную культуру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пределить общие основные задачи обучения здравоохранению и правам человека, а также то, что специфично для данного предмет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менить принципы образования взрослых для продвижения экспериментального обучения и применить соответствующие методы оценки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обретать знания из ресурсных материалов для обучения здравоохранению и правам человека, включая ресурсы, доступные электронным образом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Приобретать критическое понимание кодексов, законов и правил управляющих поведение профессионалов здравоохранения  на местном и международном уровнях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держивать непрерывное профессиональное развитие по отношению к обучению здравоохранению и правам человека вне рамок этого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4. Основные компетенции для обучения правам человека в здравоохранении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декларации по правам человека и кодексы профессиональной этики</w:t>
            </w:r>
          </w:p>
          <w:p>
            <w:pPr>
              <w:pStyle w:val="Normal"/>
              <w:rPr/>
            </w:pPr>
            <w:r>
              <w:rPr/>
              <w:t xml:space="preserve">История нарушений прав человека в </w:t>
            </w:r>
            <w:r>
              <w:rPr>
                <w:sz w:val="32"/>
                <w:szCs w:val="32"/>
              </w:rPr>
              <w:t>ю</w:t>
            </w:r>
            <w:r>
              <w:rPr/>
              <w:t>жной Африке и роль профессионалов здравооханения, которую они сыграли при апартеид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нституция  </w:t>
            </w:r>
            <w:r>
              <w:rPr>
                <w:sz w:val="32"/>
                <w:szCs w:val="32"/>
              </w:rPr>
              <w:t>ю</w:t>
            </w:r>
            <w:r>
              <w:rPr/>
              <w:t>жной Африки, Барто Пеле и Хартия Прав Пациента</w:t>
            </w:r>
          </w:p>
          <w:p>
            <w:pPr>
              <w:pStyle w:val="Normal"/>
              <w:rPr/>
            </w:pPr>
            <w:r>
              <w:rPr/>
              <w:t>Идентификация уязвимых груп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Ясное понимание форм правосудия в контексте </w:t>
            </w:r>
            <w:r>
              <w:rPr>
                <w:sz w:val="32"/>
                <w:szCs w:val="32"/>
              </w:rPr>
              <w:t>ю</w:t>
            </w:r>
            <w:r>
              <w:rPr/>
              <w:t>жной Афри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сведомлённость о конституционных структурах и агенствах которые продвигают вперёд демократию (</w:t>
            </w:r>
            <w:r>
              <w:rPr>
                <w:lang w:val="en-US"/>
              </w:rPr>
              <w:t>пример: Комиссия по Правам Человека, Гендерная Комиссия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аконодательство имеющее отношение к здоровью и к  здравоохранению </w:t>
            </w:r>
          </w:p>
          <w:p>
            <w:pPr>
              <w:pStyle w:val="Normal"/>
              <w:rPr/>
            </w:pPr>
            <w:r>
              <w:rPr/>
              <w:t xml:space="preserve">Понимание взаимоотношений между биоэтикой и правами человека </w:t>
            </w:r>
          </w:p>
          <w:p>
            <w:pPr>
              <w:pStyle w:val="Normal"/>
              <w:rPr/>
            </w:pPr>
            <w:r>
              <w:rPr/>
              <w:t xml:space="preserve">Осведомлённость об услугах для выживших жертв нарушений прав челове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либо ценност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е всех людей как достойных достоинства и уважения</w:t>
            </w:r>
          </w:p>
          <w:p>
            <w:pPr>
              <w:pStyle w:val="Normal"/>
              <w:rPr/>
            </w:pPr>
            <w:r>
              <w:rPr/>
              <w:t>Осведомлённость о собственных  неотъемлемых предубеждениях и предвзятостях (т.е. рассовые, классовые, связанные с сексуальной ориентацией, гендерные, либо связанные с инвалидносьтю )</w:t>
            </w:r>
          </w:p>
          <w:p>
            <w:pPr>
              <w:pStyle w:val="Normal"/>
              <w:rPr/>
            </w:pPr>
            <w:r>
              <w:rPr/>
              <w:t>Готовность принимать роль защитника прав и работать для изменений</w:t>
            </w:r>
          </w:p>
          <w:p>
            <w:pPr>
              <w:pStyle w:val="Normal"/>
              <w:rPr/>
            </w:pPr>
            <w:r>
              <w:rPr/>
              <w:t xml:space="preserve">Не-осуждающие и не-дискриминационные пути подхода к пациентам </w:t>
            </w:r>
          </w:p>
          <w:p>
            <w:pPr>
              <w:pStyle w:val="Normal"/>
              <w:rPr/>
            </w:pPr>
            <w:r>
              <w:rPr/>
              <w:t xml:space="preserve">Идентификация альтруистических ценностей, которые поддерживают профессионалов в области здравоохранения </w:t>
            </w:r>
          </w:p>
          <w:p>
            <w:pPr>
              <w:pStyle w:val="Normal"/>
              <w:rPr/>
            </w:pPr>
            <w:r>
              <w:rPr/>
              <w:t>Сопереживание и уход</w:t>
            </w:r>
          </w:p>
          <w:p>
            <w:pPr>
              <w:pStyle w:val="Normal"/>
              <w:rPr/>
            </w:pPr>
            <w:r>
              <w:rPr/>
              <w:t>Понимание и воспитание разнообраз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межличностного общения </w:t>
            </w:r>
          </w:p>
          <w:p>
            <w:pPr>
              <w:pStyle w:val="Normal"/>
              <w:rPr/>
            </w:pPr>
            <w:r>
              <w:rPr/>
              <w:t>Наывыки создания общностей</w:t>
            </w:r>
          </w:p>
          <w:p>
            <w:pPr>
              <w:pStyle w:val="Normal"/>
              <w:rPr/>
            </w:pPr>
            <w:r>
              <w:rPr/>
              <w:t>Навыки защитнтка прав и лоббиста</w:t>
            </w:r>
          </w:p>
          <w:p>
            <w:pPr>
              <w:pStyle w:val="Normal"/>
              <w:rPr/>
            </w:pPr>
            <w:r>
              <w:rPr/>
              <w:t>Способность работать в междисциплинарных и разнообразных средах</w:t>
            </w:r>
          </w:p>
          <w:p>
            <w:pPr>
              <w:pStyle w:val="Normal"/>
              <w:rPr/>
            </w:pPr>
            <w:r>
              <w:rPr/>
              <w:t>Навыки критического мышления и решения задач</w:t>
            </w:r>
          </w:p>
          <w:p>
            <w:pPr>
              <w:pStyle w:val="Normal"/>
              <w:rPr/>
            </w:pPr>
            <w:r>
              <w:rPr/>
              <w:t>Способность распознавать нарушения прав человека в своей обычной рабочей среде</w:t>
            </w:r>
          </w:p>
          <w:p>
            <w:pPr>
              <w:pStyle w:val="Normal"/>
              <w:rPr/>
            </w:pPr>
            <w:r>
              <w:rPr/>
              <w:t>Способность сообщать о нарушениях  прав человека для расследования и исправления</w:t>
            </w:r>
          </w:p>
          <w:p>
            <w:pPr>
              <w:pStyle w:val="Normal"/>
              <w:rPr/>
            </w:pPr>
            <w:r>
              <w:rPr/>
              <w:t xml:space="preserve">Способность работать с выжившими после травм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Этот список не является ни исчерпывающим</w:t>
      </w:r>
      <w:r>
        <w:rPr>
          <w:lang w:val="en-US"/>
        </w:rPr>
        <w:t>,</w:t>
      </w:r>
      <w:r>
        <w:rPr/>
        <w:t xml:space="preserve"> ни определяющим. Он отражает идеи тех участников, которые участвовали в курсах подготовки преподавателей (ToT) с 1998 по 2004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0:35:00Z</dcterms:created>
  <dc:creator>Erik</dc:creator>
  <dc:description/>
  <cp:keywords/>
  <dc:language>en-US</dc:language>
  <cp:lastModifiedBy>Jeri</cp:lastModifiedBy>
  <cp:lastPrinted>2009-03-30T11:36:00Z</cp:lastPrinted>
  <dcterms:modified xsi:type="dcterms:W3CDTF">2009-07-04T00:35:00Z</dcterms:modified>
  <cp:revision>2</cp:revision>
  <dc:subject/>
  <dc:title>Invoice</dc:title>
</cp:coreProperties>
</file>