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B16B27"/>
          <w:sz w:val="28"/>
          <w:szCs w:val="28"/>
          <w:lang w:val="ru-RU"/>
        </w:rPr>
        <w:t>Люблянская хартия реформирования здравоохранения,</w:t>
      </w:r>
      <w:r>
        <w:rPr>
          <w:rFonts w:cs="Arial" w:ascii="Arial" w:hAnsi="Arial"/>
          <w:b/>
          <w:bCs/>
          <w:color w:val="B16B27"/>
          <w:sz w:val="28"/>
          <w:szCs w:val="28"/>
        </w:rPr>
        <w:t xml:space="preserve"> 199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b16b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6b27" stroked="f" o:allowincell="f" style="position:absolute;margin-left:0pt;margin-top:-0.75pt;width:431.95pt;height:0.65pt;mso-wrap-style:none;v-text-anchor:middle;mso-position-vertical:top">
                <v:fill o:detectmouseclick="t" type="solid" color2="#4e94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римечание: Настоящий документ не является основанием для получения каких-либо прав по закону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00"/>
                        </a:xfrm>
                        <a:prstGeom prst="rect">
                          <a:avLst/>
                        </a:prstGeom>
                        <a:solidFill>
                          <a:srgbClr val="b16b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6b27" stroked="f" o:allowincell="f" style="position:absolute;margin-left:0pt;margin-top:-0.75pt;width:431.95pt;height:0.65pt;mso-wrap-style:none;v-text-anchor:middle;mso-position-vertical:top">
                <v:fill o:detectmouseclick="t" type="solid" color2="#4e94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Преамбула: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1. Цель настоящей Хартии – сформулировать ряд принципов, являющихся составной частью существующих систем здравоохранения с целью улучшения медицинского обслуживания во всех странах европейского региона - членах Всемирной организации здравоохранения. Эти принципы основаны на опыте стран, реализующих реформы здравоохранения, и на целевых показателях европейской стратегии «Здоровье для всех», особенно касающихся систем здравоохран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. В настоящей Хартии  реформы здравоохранения рассматриваются в специфическом европейском контексте. Центральный принцип Хартии состоит в том, что здравоохранение должно в первую очередь приводить к улучшению состояния здоровья и качества жизни люд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 Улучшение состояния здоровья населения – показатель развития общества. Услуги здравоохранения важны, но здравоохранение - не единственный сектор, влияющий на благополучие людей; другие сектора также должны вносить свой вклад и нести ответственность за здоровье население, поэтому важнейшей чертой реформы здравоохранения должно быть межсекторное взаимодейств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4. Признавая это, мы, министры здравоохранения или их представители из европейских стран - членов ВОЗ (участники Люблянской конференции) обязуемся продвигать следующие принципы и призываем всех граждан и все правительства, учреждения и сообщества присоединиться к нашим усилиям. Мы также просим Европейской региональное бюро ВОЗ принять необходимые меры для поддержки государств - членов ВОЗ в реализации этих принципов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  <w:t>Основополагающие принципы 5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 европейском контексте системы здравоохранения должны быть: 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5.1 Основаны на нравственных ценностях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еформы здравоохранения должны подчиняться принципам уважения человеческого достоинства, равенства, солидарности и профессиональной эти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5.2 Ориентированы на здоровь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Любая крупная реформа здравоохранения должна опираться на четкие ориентиры по улучшению здоровья. Вопросами охраны и укрепления здоровья должно быть озабочено все общество.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5.3 Сосредоточены на нуждах люде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еформы здравоохранения должны удовлетворять потребности людей, учитывая посредством демократического процесса их ожидания в плане здоровья и медицинского обслуживания. В результате реформ мнение граждан и выбор граждан должны оказывать решающее воздействие на то, как организованы и как работают медицинские службы.  Наряду с этим и сами граждане должны брать на себя ответственность за собственное здоровь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5.4 Сосредоточены на качеств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Любая реформа здравоохранения должна ставить перед собой цель - и формулировать четкую стратегию достижения – непрерывного улучшения качества оказываемых медицинских услуг,  включая их экономическую эффективнос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5.5 Основаны на стабильном финансировани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Финансирование систем здравоохранения должно обеспечивать возможность стабильного оказания таких услуг всем гражданам.  Это предполагает всеобщий охват и равную доступность необходимого обслуживания для всех людей. Это в свою очередь требует эффективного использования ресурсов здравоохранения. Чтобы гарантировать солидарность, государство должно играть ключевую роль в регулировании финансирования систем здравоохран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5.6 Ориентированы на первичную медицинскую помощь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еформы, основанные на философии первичной медицинской помощи, должны обеспечить, чтобы медицинские службы на всех уровнях способствовали защите и укреплению здоровья, улучшению качества жизни, профилактике и лечению заболеваний, реабилитации пациентов и уходу за тяжелобольными и терминальными больными. Они должны содействовать совместному принятию решений пациентом и медработником и поддерживать комплексный подход и преемственность медицинской помощи с учетом специфики своего культурного контекст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  <w:t xml:space="preserve">Принципы управления переменами 6.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ледующие принципы являются ключевыми для эффективного управления переменами: 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6.1 Разработка политики здравоохран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1.1 Реформы здравоохранения должны осуществляться как составная часть общей политики "здоровье для всех", проводимой в соответствии с социоэкономическими условиями каждой страны. Процесс разработки такой политики должен быть основан на широком консенсусе с участием как можно большего числа заинтересованных субъектов социальных отношен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1.2 Крупномасштабные политические, управленческие и технические решения в области развития системы здравоохранения должны быть по возможности основаны на научных фактах. Ход реформ должен постоянно отслеживаться и оцениваться с публикацией результат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1.3 Государства должны поставить ценностно-этические вопросы на публичное обсуждение, обеспечить равноправное распределение ресурсов и доступность медицинских услуг всему населению. Они должны также принять законодательные и административные меры, содействующие такой политике. Там, где оправдано существование рыночных механизмов, они должны способствовать конкуренции в области качества обслуживания и оптимального использования ограниченных ресурс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6.2 Прислушиваться к мнению граждан и уважать их выбор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2.1 Мнение граждан и их выбор должны оказывать не менее существенное влияние на формирование служб здравоохранения, чем решения экономического,   управленческого и профессионального план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2.2 Голос граждан должен быть слышен при обсуждении таких вопросов, как содержание здравоохранения, отношения подряда, качество услуг и контексте взаимоотношений между медработниками и пациентами, управление списками очередников на медобслуживание и рассмотрение жалоб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2.3 Для осознанного выбора и осуществления других прав пациента необходимо широкое, достоверное и своевременное информирование и просвещение. Это предполагает доступность публично проверенной информации о качестве работы медицинских служб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6.3 Реформирование способов оказания медицинской помощ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3.1 Самопомощь, семейная помощь и другие неформальные виды помощи, наряду с работой различных социальных организаций, должны более тесно взаимодействовать с классическими видами медицинской помощи. Для этого требуется постоянное общение и создание действующих систем перенаправления пациентов и взаимного информирова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3.2 Необходимы хорошо разработанные стратегии для смещения основного рабочего потенциала со стационарного обслуживания пациентов на службы первичной медицинской помощи, участковое обслуживание, дневные стационары, обслуживание на дому, когда это необходим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6.3.3 Региональные сети медицинских служб необходимо усилить, чтоб сделать эти службы более рентабельными, обеспечить более эффективное реагирование на чрезвычайные ситуации и облегчить взаимодействие между стационарами и службами первичной медицинской помощи.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3.4 Для постоянного развития качества медицинской помощи требуются информационные системы, основанные на специально отобранных качественных показателях, которые могут быть сформулированы на основа анализа обычной практики и затем доведены до сведения врачей, медсестер и других медицинских работник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6.4 Переориентирование людских ресурсов в медицинском обслуживани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4.1 В работе с кадрами следует уделять больше внимания выявлению и стимулированию определенных профессиональных характеристик, которые помогут их обладателям войти в состав междисциплинарных команд в системе здравоохранения завтрашнего дня.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4.2 Существует потребность в более широком видении проблем, чем дает базовая профессиональная подготовка, специализация и продолженное образование медработников. Качество обслуживания, профилактика заболеваний и санитарное просвещения должны стать составной частью профессиональной подготов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4.3 Следует предусмотреть адекватные методы стимулирования, чтобы медработники уделяли больше внимания качеству, экономии затрат и результативности лечения и ухода. Профессиональные и платежные организации должны активно сотрудничать с органами здравоохранения в области содействия таким мер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6.5 Укрепление менеджмент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5.1 Есть необходимость в разработке серии управленческих функций и инфраструктур здравоохранения, призванных  обеспечивать общее руководство или влиять на деятельность системы в целом для достижения желаемых улучшений состояния здоровья насел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5.2 Медицинские учреждения должны обладать максимально возможной автономией в области управления своими ресурсами в соответствии с принципами равноправия и эффективности функционирования системы здравоохран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5.3 Необходимо активно содействовать развитию управленческих кадров путем развития их лидерских качеств, умения вести переговоры, навыков общения, а также путем разработке институциональных механизмов, позволяющих оказывать медицинскую помощь более эффективно и с меньшими затрат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6.6 Учиться на опыт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6.1 Необходимо содействовать на национальном и международном уровне обмену опытом осуществления реформ здравоохранения и поддержки инициатив реформирова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6.6.2 В основу такого обмена опытом должен быть положена база проверенных и подтвержденных знаний по вопросам реформ здравоохранения, причем следует понимать и должным образом учитывать межкультурные различ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5:00Z</dcterms:created>
  <dc:creator>Tamar Ezer</dc:creator>
  <dc:description/>
  <cp:keywords/>
  <dc:language>en-US</dc:language>
  <cp:lastModifiedBy>Ирочка</cp:lastModifiedBy>
  <dcterms:modified xsi:type="dcterms:W3CDTF">2007-01-09T18:56:00Z</dcterms:modified>
  <cp:revision>3</cp:revision>
  <dc:subject/>
  <dc:title>The Ljubljana Charter on Reforming Health Care, 1996</dc:title>
</cp:coreProperties>
</file>