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ежпарламентской Ассамблеи государств - участников Содружества Независимых Государств N 32-10 "О рекомендациях "О сотрудничестве государств - участников СНГ по приведению медицинского образования в соответствие с обучающей программой ЮНЕСКО по биоэтике"</w:t>
      </w:r>
    </w:p>
    <w:p>
      <w:pPr>
        <w:pStyle w:val="Txtj"/>
        <w:rPr/>
      </w:pPr>
      <w:r>
        <w:rPr/>
        <w:t>&lt;*&gt; Делегация Милли Меджлиса Азербайджанской Республики не принимала участия в голосовании по данному вопросу.</w:t>
      </w:r>
    </w:p>
    <w:p>
      <w:pPr>
        <w:pStyle w:val="Normal"/>
        <w:rPr/>
      </w:pPr>
      <w:r>
        <w:rPr/>
      </w:r>
    </w:p>
    <w:p>
      <w:pPr>
        <w:pStyle w:val="Txtj"/>
        <w:rPr/>
      </w:pPr>
      <w:r>
        <w:rPr/>
        <w:t>Рассмотрев представленный Постоянной комиссией МПА СНГ по науке и образованию проект рекомендаций "О сотрудничестве государств - участников СНГ по приведению медицинского образования в соответствие с обучающей программой ЮНЕСКО по биоэтике", Межпарламентская Ассамблея ПОСТАНОВЛЯЕТ:</w:t>
      </w:r>
    </w:p>
    <w:p>
      <w:pPr>
        <w:pStyle w:val="Txtj"/>
        <w:rPr/>
      </w:pPr>
      <w:r>
        <w:rPr/>
        <w:t>1. Принять рекомендации "О сотрудничестве государств - участников СНГ по приведению медицинского образования в соответствие с обучающей программой ЮНЕСКО по биоэтике" (прилагаются).</w:t>
      </w:r>
    </w:p>
    <w:p>
      <w:pPr>
        <w:pStyle w:val="Txtj"/>
        <w:rPr/>
      </w:pPr>
      <w:r>
        <w:rPr/>
        <w:t>2. Направить указанные рекомендации в парламенты государств - участников Межпарламентской Ассамблеи СНГ и рекомендовать для использования в национальном законодательстве.</w:t>
      </w:r>
    </w:p>
    <w:p>
      <w:pPr>
        <w:pStyle w:val="Normal"/>
        <w:rPr/>
      </w:pPr>
      <w:r>
        <w:rPr/>
      </w:r>
    </w:p>
    <w:p>
      <w:pPr>
        <w:pStyle w:val="Txtl"/>
        <w:spacing w:before="280" w:after="240"/>
        <w:rPr/>
      </w:pPr>
      <w:r>
        <w:rPr/>
        <w:t xml:space="preserve">Председатель Совета Ассамблеи С.М.Миронов 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иняты на тридцать втором пленар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заседании Межпарламент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Ассамблеи государств - участников СНГ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остановление N 32-10 от 14 мая 2009 года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КОМЕНДАЦИИ О СОТРУДНИЧЕСТВЕ ГОСУДАРСТВ - УЧАСТНИКОВ СНГ ПО ПРИВЕДЕНИЮ МЕДИЦИНСКОГО ОБРАЗОВАНИЯ В СООТВЕТСТВИЕ С ОБУЧАЮЩЕЙ ПРОГРАММОЙ ЮНЕСКО ПО БИОЭТИКЕ</w:t>
      </w:r>
    </w:p>
    <w:p>
      <w:pPr>
        <w:pStyle w:val="Normal"/>
        <w:rPr/>
      </w:pPr>
      <w:r>
        <w:rPr/>
      </w:r>
    </w:p>
    <w:p>
      <w:pPr>
        <w:pStyle w:val="Txtj"/>
        <w:rPr/>
      </w:pPr>
      <w:r>
        <w:rPr/>
        <w:t>Парламентарии государств - участников Содружества Независимых Государств,</w:t>
      </w:r>
    </w:p>
    <w:p>
      <w:pPr>
        <w:pStyle w:val="Txtj"/>
        <w:rPr/>
      </w:pPr>
      <w:r>
        <w:rPr/>
        <w:t>принимая во внимание проводимую Межпарламентской Ассамблеей государств - участников СНГ работу по гармонизации национального законодательства в области науки, образования и охраны здоровья, а также приведению его в соответствие с положениями международных договоров,</w:t>
      </w:r>
    </w:p>
    <w:p>
      <w:pPr>
        <w:pStyle w:val="Txtj"/>
        <w:rPr/>
      </w:pPr>
      <w:r>
        <w:rPr/>
        <w:t>учитывая положения принятых 17 января 1997 года Концепции формирования единого (общего) образовательного пространства Содружества Независимых Государств и Соглашения о сотрудничестве по формированию единого (общего) образовательного пространства Содружества Независимых Государств,</w:t>
      </w:r>
    </w:p>
    <w:p>
      <w:pPr>
        <w:pStyle w:val="Txtj"/>
        <w:rPr/>
      </w:pPr>
      <w:r>
        <w:rPr/>
        <w:t>подчеркивая, что целью образования является не только развитие профессиональных навыков, но в первую очередь формирование полноценной нравственной личности, что особенно важно для медицинского образования, базирующегося на принципе уважения к правам человека и основным свободам как главном нравственном компоненте профессии, необходимом для формирования взаимопонимания, терпимости, сострадания вне зависимости от расовых, религиозных, языковых и других различий,</w:t>
      </w:r>
    </w:p>
    <w:p>
      <w:pPr>
        <w:pStyle w:val="Txtj"/>
        <w:rPr/>
      </w:pPr>
      <w:r>
        <w:rPr/>
        <w:t>признавая, что последние научные открытия и технические достижения, в том числе в области биомедицины, прикладной и фундаментальной медицины, генной инженерии, нанотехнологий, открывают широкие перспективы для социально-экономического и культурного прогресса, и в то же время сознавая, что они порождают серьезные этические проблемы, могут поставить под угрозу осуществление прав и свобод человека и требуют в связи с этим постоянного внимания,</w:t>
      </w:r>
    </w:p>
    <w:p>
      <w:pPr>
        <w:pStyle w:val="Txtj"/>
        <w:rPr/>
      </w:pPr>
      <w:r>
        <w:rPr/>
        <w:t>будучи убеждены в том, что моральная ответственность и анализ этических проблем должны быть неотъемлемой частью научно-технического прогресса и что биоэтика призвана играть главенствующую роль в выборе необходимых решений по вопросам, возникающим в связи с таким прогрессом,</w:t>
      </w:r>
    </w:p>
    <w:p>
      <w:pPr>
        <w:pStyle w:val="Txtj"/>
        <w:rPr/>
      </w:pPr>
      <w:r>
        <w:rPr/>
        <w:t>с удовлетворением отмечая и одобряя системность и последовательность осуществляемых государствами СНГ мер по созданию законодательной базы в области образования и защиты прав и достоинства человека при проведении биомедицинских исследований и принимая во внимание положения принятых Межпарламентской Ассамблеей СНГ модельного закона "О защите прав и достоинства человека в биомедицинских исследованиях в государствах - участниках СНГ" (2005 год), а также рекомендаций "Об этико-правовом регулировании и безопасности генетических медицинских технологий в государствах - участниках СНГ" (2007 год),</w:t>
      </w:r>
    </w:p>
    <w:p>
      <w:pPr>
        <w:pStyle w:val="Txtj"/>
        <w:rPr/>
      </w:pPr>
      <w:r>
        <w:rPr/>
        <w:t>поддерживая развитие глобальной инициативы ЮНЕСКО по созданию универсальной обучающей программы по биоэтике и оказанию всесторонней поддержки национальным инициативам по реализации образовательных проектов и программ в области биоэтики и прав человека при применении биомедицинских технологий,</w:t>
      </w:r>
    </w:p>
    <w:p>
      <w:pPr>
        <w:pStyle w:val="Txtj"/>
        <w:rPr/>
      </w:pPr>
      <w:r>
        <w:rPr/>
        <w:t>учитывая принципы и стандарты, провозглашенные Конвенцией Совета Европы о защите прав и достоинства человека в связи с применением достижений биологии и медицины (1997 год), Всеобщей декларацией ЮНЕСКО о геноме человека и правах человека (1997 год), Всеобщей декларацией ЮНЕСКО о биоэтике и правах человека (2005 год), Рекомендациями Совета министров Совета Европы об исследованиях биологических материалов человеческого происхождения (2006 год), а также другими международными и региональными документами, в которых отражено намерение способствовать всем формам просвещения и преподавания в области биоэтики на всех уровнях, равно как и поощрять различные программы по распространению знаний и информации в области биоэтики,</w:t>
      </w:r>
    </w:p>
    <w:p>
      <w:pPr>
        <w:pStyle w:val="Txtj"/>
        <w:rPr/>
      </w:pPr>
      <w:r>
        <w:rPr/>
        <w:t>констатируют необходимость согласования мер, принимаемых государствами - участниками СНГ по развитию системного и всеобъемлющего подхода к интеграции принципов биоэтики и прав человека в образовательный процесс, включению курса биоэтики в учебные программы подготовки специалистов-медиков, и соглашаются руководствоваться следующими рекомендациями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Txtj"/>
        <w:rPr/>
      </w:pPr>
      <w:r>
        <w:rPr/>
        <w:t>1. Настоящие Рекомендации касаются инициатив органов законодательной и исполнительной власти государств - участников СНГ в области совершенствования высшего медицинского образования, включая выработку общих стандартов и требований в отношении преподавания курса биоэтики.</w:t>
      </w:r>
    </w:p>
    <w:p>
      <w:pPr>
        <w:pStyle w:val="Txtj"/>
        <w:rPr/>
      </w:pPr>
      <w:r>
        <w:rPr/>
        <w:t>2. Рекомендации распространяются на додипломное и последипломное образование, а также подготовку научно-педагогических кадров высшей квалификации в сфере медицины в странах Содружества.</w:t>
      </w:r>
    </w:p>
    <w:p>
      <w:pPr>
        <w:pStyle w:val="Txtj"/>
        <w:rPr/>
      </w:pPr>
      <w:r>
        <w:rPr/>
        <w:t>3. Целью данных Рекомендаций является активизация деятельности государств СНГ по обеспечению интеллектуальной, материальной и социальной поддержки приведения образовательных программ в области медицинского образования в соответствие с обучающей программой по биоэтике ЮНЕСКО, Всеобщей декларацией ЮНЕСКО о биоэтике и правах человека (2005 год) и другими основополагающими международными документами.</w:t>
      </w:r>
    </w:p>
    <w:p>
      <w:pPr>
        <w:pStyle w:val="Txtj"/>
        <w:rPr/>
      </w:pPr>
      <w:r>
        <w:rPr/>
        <w:t>4. Рекомендации направлены на развитие и внедрение в практику подготовки медиков образовательных программ, подходов и методик, ориентированных на формирование единых морально-этических подходов к оказанию медицинской помощи, обеспечивающих защиту человеческого достоинства, чуткое отношение к уязвимым контингентам и недопущение их дискриминации и стигматизации, а также способствующих более глубокому осознанию медицинскими, научными работниками и всем обществом социальной и правовой ответственности за результаты научно-практической деятельности.</w:t>
      </w:r>
    </w:p>
    <w:p>
      <w:pPr>
        <w:pStyle w:val="Txtj"/>
        <w:rPr/>
      </w:pPr>
      <w:r>
        <w:rPr/>
        <w:t>5. Настоящие Рекомендации следует рассматривать с учетом внутреннего законодательства государств. Мероприятия, предлагаемые настоящими Рекомендациями, должны основываться на этнокультурных и исторических особенностях развития биоэтики в каждой стране с учетом религиозных, политических, этнографических, географических, языковых характеристик региона СНГ. Признание уникальности национальной истории и культуры, бережное отношение к традициям и обычаям каждой страны - главный принцип в разработке образовательных программ по биоэтике в государствах Содружеств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сновные направления деятельности государств - участников СНГ по институциализации биоэтики как учебной дисциплины в области медицинского образования</w:t>
      </w:r>
    </w:p>
    <w:p>
      <w:pPr>
        <w:pStyle w:val="Normal"/>
        <w:rPr/>
      </w:pPr>
      <w:r>
        <w:rPr/>
      </w:r>
    </w:p>
    <w:p>
      <w:pPr>
        <w:pStyle w:val="Txtj"/>
        <w:rPr/>
      </w:pPr>
      <w:r>
        <w:rPr/>
        <w:t>6. Государствам - участникам СНГ рекомендуется принять следующие меры по институциализации биоэтики как учебной дисциплины в области медицинского образования:</w:t>
      </w:r>
    </w:p>
    <w:p>
      <w:pPr>
        <w:pStyle w:val="Txtj"/>
        <w:rPr/>
      </w:pPr>
      <w:r>
        <w:rPr/>
        <w:t>оказать законодательную, административную поддержку в сфере совершенствования системы медицинского образования путем усиления его этико-правового компонента в соответствии с универсальными принципами защиты прав и достоинства человека;</w:t>
      </w:r>
    </w:p>
    <w:p>
      <w:pPr>
        <w:pStyle w:val="Txtj"/>
        <w:rPr/>
      </w:pPr>
      <w:r>
        <w:rPr/>
        <w:t>обеспечить включение курса биоэтики в государственный стандарт медицинского образования на додипломном и последипломном этапах;</w:t>
      </w:r>
    </w:p>
    <w:p>
      <w:pPr>
        <w:pStyle w:val="Txtj"/>
        <w:rPr/>
      </w:pPr>
      <w:r>
        <w:rPr/>
        <w:t>создать в медицинских вузах специальные кафедры биоэтики и медицинского права для координации системы преподавания биоэтики в высших учебных заведениях медицинского профиля разного уровня;</w:t>
      </w:r>
    </w:p>
    <w:p>
      <w:pPr>
        <w:pStyle w:val="Txtj"/>
        <w:rPr/>
      </w:pPr>
      <w:r>
        <w:rPr/>
        <w:t>обеспечить одновременное преподавание биоэтики и медицинского права в едином блоке на старших курсах высших учебных заведений медицинского профиля;</w:t>
      </w:r>
    </w:p>
    <w:p>
      <w:pPr>
        <w:pStyle w:val="Txtj"/>
        <w:rPr/>
      </w:pPr>
      <w:r>
        <w:rPr/>
        <w:t>обеспечить включение в учебные планы курса биоэтики и медицинского права на последипломном этапе как составной части всех циклов факультетов повышения квалификации и профессиональной подготовки;</w:t>
      </w:r>
    </w:p>
    <w:p>
      <w:pPr>
        <w:pStyle w:val="Txtj"/>
        <w:rPr/>
      </w:pPr>
      <w:r>
        <w:rPr/>
        <w:t>учредить научную специальность и соответствующий шифр, предусматривающие соискательство ученой степени кандидата или доктора наук по специальности "биоэтика";</w:t>
      </w:r>
    </w:p>
    <w:p>
      <w:pPr>
        <w:pStyle w:val="Txtj"/>
        <w:rPr/>
      </w:pPr>
      <w:r>
        <w:rPr/>
        <w:t>обеспечить разработку национальных программ преподавания, учебных материалов и пособий по обучению биоэтике в системе высшего медицинского образования с использованием накопленного национального опыта и образовательных программ ЮНЕСКО;</w:t>
      </w:r>
    </w:p>
    <w:p>
      <w:pPr>
        <w:pStyle w:val="Txtj"/>
        <w:rPr/>
      </w:pPr>
      <w:r>
        <w:rPr/>
        <w:t>организовать перевод получивших международное признание руководств по биоэтике на национальные языки;</w:t>
      </w:r>
    </w:p>
    <w:p>
      <w:pPr>
        <w:pStyle w:val="Txtj"/>
        <w:rPr/>
      </w:pPr>
      <w:r>
        <w:rPr/>
        <w:t>уделить особое внимание при разработке программ и учебных материалов нормативно-правовой базе в области биоэтики и медицинской практики, интерпретации отдельных документов, регламентирующих данные проблемы в нормативно-правовом поле различных государств, обучению алгоритму принятия решений в стандартных и экстремальных условиях оказания медицинской помощи и при проведении научных исследований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одействие развитию образования в области биоэтики</w:t>
      </w:r>
    </w:p>
    <w:p>
      <w:pPr>
        <w:pStyle w:val="Normal"/>
        <w:rPr/>
      </w:pPr>
      <w:r>
        <w:rPr/>
      </w:r>
    </w:p>
    <w:p>
      <w:pPr>
        <w:pStyle w:val="Txtj"/>
        <w:rPr/>
      </w:pPr>
      <w:r>
        <w:rPr/>
        <w:t>7. В целях организационного, информационного обеспечения развития образования в области биоэтики необходимо создать в каждой стране на базе ведущих кафедр биоэтики медицинских высших учебных заведений специальные центры с приданием им следующих функций:</w:t>
      </w:r>
    </w:p>
    <w:p>
      <w:pPr>
        <w:pStyle w:val="Txtj"/>
        <w:rPr/>
      </w:pPr>
      <w:r>
        <w:rPr/>
        <w:t>подготовка и тренинг преподавательского состава по обучению биоэтике в системе высшего медицинского образования;</w:t>
      </w:r>
    </w:p>
    <w:p>
      <w:pPr>
        <w:pStyle w:val="Txtj"/>
        <w:rPr/>
      </w:pPr>
      <w:r>
        <w:rPr/>
        <w:t>апробация обучающей программы по биоэтике ЮНЕСКО и экспертиза других образовательных программ по биоэтике;</w:t>
      </w:r>
    </w:p>
    <w:p>
      <w:pPr>
        <w:pStyle w:val="Txtj"/>
        <w:rPr/>
      </w:pPr>
      <w:r>
        <w:rPr/>
        <w:t>аккумуляция всех ресурсов биоэтического образования и организация глобального информационного доступа.</w:t>
      </w:r>
    </w:p>
    <w:p>
      <w:pPr>
        <w:pStyle w:val="Txtj"/>
        <w:rPr/>
      </w:pPr>
      <w:r>
        <w:rPr/>
        <w:t>8. Государствам - участникам СНГ рекомендуется развивать межведомственное сотрудничество в сфере образования и здравоохранения по созданию инфраструктуры, необходимой для разработки и практического применения обучающих программ, в определении ресурсов, требующихся для реализации образовательных проектов по биоэтике.</w:t>
      </w:r>
    </w:p>
    <w:p>
      <w:pPr>
        <w:pStyle w:val="Txtj"/>
        <w:rPr/>
      </w:pPr>
      <w:r>
        <w:rPr/>
        <w:t>9. Государствам - участникам СНГ рекомендуется поощрять свободный обмен научными знаниями и информацией в области биоэтики и их совместное использование, способствовать информированию общественности по вопросам защиты прав и достоинства человека в сфере научных исследований и биомедицинских технологий, в том числе путем проведения национальных и международных конференций, издания специальной литературы, организации информационно-образовательных центров и национальных ассоциаций преподавателей биоэтики.</w:t>
      </w:r>
    </w:p>
    <w:p>
      <w:pPr>
        <w:pStyle w:val="Txtj"/>
        <w:rPr/>
      </w:pPr>
      <w:r>
        <w:rPr/>
        <w:t>Государствам - участникам СНГ рекомендуется поощрять поддержку этих инициатив международными и региональными межправительственными организациями, а также международными, региональными и национальными неправительственными организац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ok">
    <w:name w:val="stdok"/>
    <w:basedOn w:val="Normal"/>
    <w:qFormat/>
    <w:pPr>
      <w:spacing w:before="280" w:after="280"/>
    </w:pPr>
    <w:rPr/>
  </w:style>
  <w:style w:type="paragraph" w:styleId="Stdokn">
    <w:name w:val="stdok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xtl">
    <w:name w:val="txtl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8:00Z</dcterms:created>
  <dc:creator>User</dc:creator>
  <dc:description/>
  <cp:keywords/>
  <dc:language>en-US</dc:language>
  <cp:lastModifiedBy>User</cp:lastModifiedBy>
  <dcterms:modified xsi:type="dcterms:W3CDTF">2012-08-31T07:10:00Z</dcterms:modified>
  <cp:revision>1</cp:revision>
  <dc:subject/>
  <dc:title>Постановление Межпарламентской Ассамблеи государств - участников Содружества Независимых Государств N 32-10 "О рекомендациях "О сотрудничестве государств - участников СНГ по приведению медицинского образования в соответствие с обучающей программой ЮНЕСКО</dc:title>
</cp:coreProperties>
</file>