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144" w:right="14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Терминология и список сокращений по вопросам доступ к лекарствам и права интеллектуальной собственности </w:t>
      </w:r>
    </w:p>
    <w:p>
      <w:pPr>
        <w:pStyle w:val="Normal"/>
        <w:autoSpaceDE w:val="false"/>
        <w:spacing w:lineRule="auto" w:line="240" w:before="0" w:after="0"/>
        <w:ind w:left="144" w:right="144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Terminology and List of Acronyms </w:t>
      </w:r>
      <w:r>
        <w:rPr>
          <w:rStyle w:val="FootnoteCharacters"/>
          <w:rStyle w:val="FootnoteAnchor"/>
          <w:rFonts w:cs="Times New Roman" w:ascii="Times New Roman" w:hAnsi="Times New Roman"/>
          <w:b/>
          <w:i/>
          <w:sz w:val="24"/>
          <w:szCs w:val="24"/>
          <w:lang w:val="ru-RU"/>
        </w:rPr>
        <w:footnoteReference w:id="2"/>
      </w:r>
    </w:p>
    <w:p>
      <w:pPr>
        <w:pStyle w:val="Normal"/>
        <w:autoSpaceDE w:val="false"/>
        <w:spacing w:lineRule="auto" w:line="240" w:before="0" w:after="0"/>
        <w:ind w:left="144" w:right="144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Подготовленно ПРООН для семинара в Киеве в сентябре 2009 г. и дополнен для семинара LAHI 2012 г. </w:t>
      </w:r>
    </w:p>
    <w:p>
      <w:pPr>
        <w:pStyle w:val="Normal"/>
        <w:autoSpaceDE w:val="false"/>
        <w:spacing w:lineRule="auto" w:line="360" w:before="0" w:after="0"/>
        <w:ind w:right="144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360" w:before="0" w:after="0"/>
        <w:ind w:left="144" w:right="14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greement on Trade-Related Aspects of Intellectual Property Rights (TRIPS)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ru-RU"/>
        </w:rPr>
        <w:t>Согла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оргов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спекта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а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нтеллектуа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бственности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>ТРИПС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autoSpaceDE w:val="false"/>
        <w:spacing w:lineRule="auto" w:line="360" w:before="0" w:after="0"/>
        <w:ind w:left="144" w:right="14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olar Provision</w:t>
      </w:r>
      <w:r>
        <w:rPr>
          <w:rFonts w:cs="Times New Roman" w:ascii="Times New Roman" w:hAnsi="Times New Roman"/>
          <w:sz w:val="24"/>
          <w:szCs w:val="24"/>
        </w:rPr>
        <w:t xml:space="preserve"> - «</w:t>
      </w:r>
      <w:r>
        <w:rPr>
          <w:rFonts w:cs="Times New Roman" w:ascii="Times New Roman" w:hAnsi="Times New Roman"/>
          <w:sz w:val="24"/>
          <w:szCs w:val="24"/>
          <w:lang w:val="ru-RU"/>
        </w:rPr>
        <w:t>Полож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олар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см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дальше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Normal"/>
        <w:autoSpaceDE w:val="false"/>
        <w:spacing w:lineRule="auto" w:line="360" w:before="0" w:after="0"/>
        <w:ind w:left="144" w:right="14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Brand medicine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брэндовый (или инновационный или оригинальный) препарат</w:t>
      </w:r>
    </w:p>
    <w:p>
      <w:pPr>
        <w:pStyle w:val="Normal"/>
        <w:autoSpaceDE w:val="false"/>
        <w:spacing w:lineRule="auto" w:line="360" w:before="0" w:after="0"/>
        <w:ind w:left="144" w:right="14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Compulsory Licensing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принудительное лицензирование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см. дальше)</w:t>
      </w:r>
    </w:p>
    <w:p>
      <w:pPr>
        <w:pStyle w:val="Normal"/>
        <w:autoSpaceDE w:val="false"/>
        <w:spacing w:lineRule="auto" w:line="360" w:before="0" w:after="0"/>
        <w:ind w:left="144" w:right="14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Data exclusivity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эксклюзивность данных 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(см. дальше под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TRIPS- plu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ТРИПС- плюс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)</w:t>
      </w:r>
    </w:p>
    <w:p>
      <w:pPr>
        <w:pStyle w:val="Normal"/>
        <w:autoSpaceDE w:val="false"/>
        <w:spacing w:lineRule="auto" w:line="360" w:before="0" w:after="0"/>
        <w:ind w:left="144" w:right="14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Doha Declaratio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Дохийская декларация 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см. дальше)</w:t>
      </w:r>
    </w:p>
    <w:p>
      <w:pPr>
        <w:pStyle w:val="Normal"/>
        <w:autoSpaceDE w:val="false"/>
        <w:spacing w:lineRule="auto" w:line="360" w:before="0" w:after="0"/>
        <w:ind w:left="144" w:right="14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General Agreement on Tariffs and Trade (GATT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Генеральное соглашение по тарифам и торговле (ГАТТ)</w:t>
      </w:r>
    </w:p>
    <w:p>
      <w:pPr>
        <w:pStyle w:val="Normal"/>
        <w:autoSpaceDE w:val="false"/>
        <w:spacing w:lineRule="auto" w:line="360" w:before="0" w:after="0"/>
        <w:ind w:left="144" w:right="14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Generic medicine – </w:t>
      </w:r>
      <w:r>
        <w:rPr>
          <w:rFonts w:cs="Times New Roman" w:ascii="Times New Roman" w:hAnsi="Times New Roman"/>
          <w:sz w:val="24"/>
          <w:szCs w:val="24"/>
          <w:lang w:val="ru-RU"/>
        </w:rPr>
        <w:t>генерический препарат (биоэквивалентен соответствующему оригинальному препарату)</w:t>
      </w:r>
    </w:p>
    <w:p>
      <w:pPr>
        <w:pStyle w:val="Normal"/>
        <w:autoSpaceDE w:val="false"/>
        <w:spacing w:lineRule="auto" w:line="360" w:before="0" w:after="0"/>
        <w:ind w:left="144" w:right="14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ntellectual Property Rights (IPRs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право или права интелектуальной собствености (ПИС)</w:t>
      </w:r>
    </w:p>
    <w:p>
      <w:pPr>
        <w:pStyle w:val="Normal"/>
        <w:autoSpaceDE w:val="false"/>
        <w:spacing w:lineRule="auto" w:line="360" w:before="0" w:after="0"/>
        <w:ind w:left="144" w:right="14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Least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eveloped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ountries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</w:rPr>
        <w:t>LDCs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наименее развитые страны </w:t>
      </w:r>
    </w:p>
    <w:p>
      <w:pPr>
        <w:pStyle w:val="Normal"/>
        <w:autoSpaceDE w:val="false"/>
        <w:spacing w:lineRule="auto" w:line="360" w:before="0" w:after="0"/>
        <w:ind w:left="144" w:right="14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ost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Favored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ation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b/>
          <w:bCs/>
          <w:sz w:val="24"/>
          <w:szCs w:val="24"/>
        </w:rPr>
        <w:t>MFN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) </w:t>
      </w:r>
      <w:r>
        <w:rPr>
          <w:rFonts w:cs="Times New Roman" w:ascii="Times New Roman" w:hAnsi="Times New Roman"/>
          <w:b/>
          <w:bCs/>
          <w:sz w:val="24"/>
          <w:szCs w:val="24"/>
        </w:rPr>
        <w:t>Treatme</w:t>
      </w:r>
      <w:r>
        <w:rPr>
          <w:rFonts w:cs="Times New Roman" w:ascii="Times New Roman" w:hAnsi="Times New Roman"/>
          <w:b/>
          <w:sz w:val="24"/>
          <w:szCs w:val="24"/>
        </w:rPr>
        <w:t>nt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ежим наиболее благоприятствуемой нации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см. дальше)</w:t>
      </w:r>
    </w:p>
    <w:p>
      <w:pPr>
        <w:pStyle w:val="Normal"/>
        <w:autoSpaceDE w:val="false"/>
        <w:spacing w:lineRule="auto" w:line="360" w:before="0" w:after="0"/>
        <w:ind w:left="144" w:right="14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Multilateral Trade Agreements (MTAs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многосторонние торговые соглашения</w:t>
      </w:r>
    </w:p>
    <w:p>
      <w:pPr>
        <w:pStyle w:val="Normal"/>
        <w:autoSpaceDE w:val="false"/>
        <w:spacing w:lineRule="auto" w:line="360" w:before="0" w:after="0"/>
        <w:ind w:left="144" w:right="14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Parallel Imports (Parallel Importation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параллельный импорт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см. дальше)</w:t>
      </w:r>
    </w:p>
    <w:p>
      <w:pPr>
        <w:pStyle w:val="Normal"/>
        <w:autoSpaceDE w:val="false"/>
        <w:spacing w:lineRule="auto" w:line="360" w:before="0" w:after="0"/>
        <w:ind w:left="144" w:right="14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Patent Poo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патентный пул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см. дальше)</w:t>
      </w:r>
    </w:p>
    <w:p>
      <w:pPr>
        <w:pStyle w:val="Normal"/>
        <w:autoSpaceDE w:val="false"/>
        <w:spacing w:lineRule="auto" w:line="360" w:before="0" w:after="0"/>
        <w:ind w:left="144" w:right="14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Research and Development (R&amp;D)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 исследования и разработки </w:t>
      </w:r>
    </w:p>
    <w:p>
      <w:pPr>
        <w:pStyle w:val="Normal"/>
        <w:autoSpaceDE w:val="false"/>
        <w:spacing w:lineRule="auto" w:line="360" w:before="0" w:after="0"/>
        <w:ind w:left="144" w:right="14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TRIPS and Patent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ТРИПС и патенты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см. дальше)</w:t>
      </w:r>
    </w:p>
    <w:p>
      <w:pPr>
        <w:pStyle w:val="Normal"/>
        <w:autoSpaceDE w:val="false"/>
        <w:spacing w:lineRule="auto" w:line="360" w:before="0" w:after="0"/>
        <w:ind w:left="144" w:right="14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TRIPS- plu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ТРИПС- плюс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см. дальше)</w:t>
      </w:r>
    </w:p>
    <w:p>
      <w:pPr>
        <w:pStyle w:val="Normal"/>
        <w:autoSpaceDE w:val="false"/>
        <w:spacing w:lineRule="auto" w:line="360" w:before="0" w:after="0"/>
        <w:ind w:left="144" w:right="14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Voluntary Licensing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добровольное лицензирование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см. дальше)</w:t>
      </w:r>
    </w:p>
    <w:p>
      <w:pPr>
        <w:pStyle w:val="Normal"/>
        <w:autoSpaceDE w:val="false"/>
        <w:spacing w:lineRule="auto" w:line="360" w:before="0" w:after="0"/>
        <w:ind w:left="144" w:right="14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World Health Organizatio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Всемирная организация здравоохранения (ВОЗ)</w:t>
      </w:r>
    </w:p>
    <w:p>
      <w:pPr>
        <w:pStyle w:val="Normal"/>
        <w:autoSpaceDE w:val="false"/>
        <w:spacing w:lineRule="auto" w:line="360" w:before="0" w:after="0"/>
        <w:ind w:left="144" w:right="14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World Intellectual Property Organisation (WIPO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Всемирная организация интеллектуальной собственности (ВОИС) </w:t>
      </w:r>
    </w:p>
    <w:p>
      <w:pPr>
        <w:pStyle w:val="Normal"/>
        <w:autoSpaceDE w:val="false"/>
        <w:spacing w:lineRule="auto" w:line="360" w:before="0" w:after="0"/>
        <w:ind w:left="144" w:right="14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World Trade Organisation (WTO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Всемирная торговая организация (ВТО)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см. дальше)</w:t>
      </w:r>
    </w:p>
    <w:p>
      <w:pPr>
        <w:pStyle w:val="Normal"/>
        <w:autoSpaceDE w:val="false"/>
        <w:spacing w:lineRule="auto" w:line="360" w:before="0" w:after="0"/>
        <w:ind w:left="144" w:right="14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360" w:before="0" w:after="0"/>
        <w:ind w:left="144" w:right="14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lossary of Key Organizations, Terms and Concepts -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Глосари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ключевы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рганизаций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термино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концепций</w:t>
      </w:r>
    </w:p>
    <w:p>
      <w:pPr>
        <w:pStyle w:val="Normal"/>
        <w:autoSpaceDE w:val="false"/>
        <w:spacing w:lineRule="auto" w:line="360" w:before="0" w:after="0"/>
        <w:ind w:left="144" w:right="14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ind w:left="144" w:right="14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Bolar Provision «Положение Болар»:</w:t>
      </w:r>
    </w:p>
    <w:p>
      <w:pPr>
        <w:pStyle w:val="Normal"/>
        <w:autoSpaceDE w:val="false"/>
        <w:spacing w:lineRule="auto" w:line="240" w:before="0" w:after="0"/>
        <w:ind w:left="144" w:right="14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анное исключение из принятой практики допускает использование изобретения без разрешения патентовладельца, поэтому разрешение на производство дженериков можно получить даже до истечения срока действия патента. В этом случае реализация дженерика допускается немедленно по истечении срока действия патента. Поскольку конкуренция со стороны дженериков способствует снижению цен, данная норма повышает уровень доступа к продукции, не защищенной патентами. В связи с тем, что коммерциализация продукта происходит только после истечения срока действия патента, данная норма совместима со статьей 30. </w:t>
      </w:r>
    </w:p>
    <w:p>
      <w:pPr>
        <w:pStyle w:val="Normal"/>
        <w:autoSpaceDE w:val="false"/>
        <w:spacing w:lineRule="auto" w:line="240" w:before="0" w:after="0"/>
        <w:ind w:left="144" w:right="144" w:hanging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120"/>
        <w:ind w:left="144" w:right="144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Compulsory Licensing - принудительное лицензирование:</w:t>
      </w:r>
    </w:p>
    <w:p>
      <w:pPr>
        <w:pStyle w:val="Normal"/>
        <w:autoSpaceDE w:val="false"/>
        <w:spacing w:lineRule="auto" w:line="240" w:before="0" w:after="0"/>
        <w:ind w:left="144" w:right="144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ыдача «принудительных лицензий» правительствами является одним из ключевых гибких положений ТРИПС и, таким образом, санкционированной ВТО возможностью для расширения доступа к крайне необходимым лекарствам. Этот термин «используется для описания ряда механизмов недобровольного разрешения на использование патентов».51 Всемирная торговая организация определяет обязательное лицензирование следующим образом: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  <w:t xml:space="preserve">При обязательном лицензировании правительство разрешает какой- либо стороне производить патентованную продукцию или осуществлять патентованный процесс без согласия патентодержателя. Это одно из гибких положений о защите патентов, включенных в соглашении ВТО об интеллектуальной собственности – Соглашение ТРИПС».52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бязательные лицензии могут выдаваться на любые лекарства или патентованные изобретения. Более того, вопреки распространенному неверному пониманию со стороны некоторых политических лидеров и аналитиков, правительство не обязано объявлять «национальное чрезвычайное положение u в области здравоохранения» при выдаче такой лицензии. </w:t>
      </w:r>
    </w:p>
    <w:p>
      <w:pPr>
        <w:pStyle w:val="Normal"/>
        <w:autoSpaceDE w:val="false"/>
        <w:spacing w:lineRule="auto" w:line="240" w:before="0" w:after="0"/>
        <w:ind w:left="144" w:right="144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 сегодняшний день (за последние два года) наиболее заметные случаи выдачи обязательных лицензий на производство препаратов для лечения ВИЧ произошли в Таиланде и Бразилии (эти случаи рассматриваются в данном докладе).</w:t>
      </w:r>
    </w:p>
    <w:p>
      <w:pPr>
        <w:pStyle w:val="Normal"/>
        <w:autoSpaceDE w:val="false"/>
        <w:spacing w:lineRule="auto" w:line="240" w:before="0" w:after="120"/>
        <w:ind w:right="144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120"/>
        <w:ind w:left="144" w:right="144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Doha Declaration - Дохийская декларация:</w:t>
      </w:r>
    </w:p>
    <w:p>
      <w:pPr>
        <w:pStyle w:val="Normal"/>
        <w:autoSpaceDE w:val="false"/>
        <w:spacing w:lineRule="auto" w:line="240" w:before="0" w:after="0"/>
        <w:ind w:left="144" w:right="144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 ноябре 2001 года члены ВТО приняли так называемую Дохийскую декларацию о соглашении ТРИПС и общественном здравоохранении, названную в честь столицы Катара, где эта декларация была единогласно утверждена представителями стран-членов. Несколько развивающихся стран, включая многие страны Африки, отказывались продолжать участие в текущем раунде переговоров по вопросам глобальной торговли, проходивших в Дохе в рамках ВТО, пока не был принят первый вариант этой декларации (Дохийские переговоры продолжаются до сегодняшнего дня). Эта декларация была принята отчасти в ответ на стремление развивающихся стран противодействовать сильному давлению со стороны развитых государств и фармацевтической промышленности, пытавшихся помешать бедным странам воспользоваться основными «гибкими положениями» соглашения ТРИПС. </w:t>
      </w:r>
    </w:p>
    <w:p>
      <w:pPr>
        <w:pStyle w:val="Normal"/>
        <w:autoSpaceDE w:val="false"/>
        <w:spacing w:lineRule="auto" w:line="240" w:before="0" w:after="0"/>
        <w:ind w:left="144" w:right="144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Эти гибкие положения предназначались для того, чтобы помочь странам расширить доступ к недоступным или слишком дорогим лекарствам. Хотя эти гибкие положения абсолютно законны и могут применяться в рамках правил ВТО – и, на самом деле, они и были разработаны для использования теми, кто в этом нуждается – некоторые правительства и оппоненты из промышленности развивающихся стран постоянно утверждали, что они незаконны. </w:t>
      </w:r>
    </w:p>
    <w:p>
      <w:pPr>
        <w:pStyle w:val="Normal"/>
        <w:autoSpaceDE w:val="false"/>
        <w:spacing w:lineRule="auto" w:line="240" w:before="0" w:after="0"/>
        <w:ind w:left="144" w:right="144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екларация не внесла официальных изменений в соглашение ТРИПС, хотя и запустила процессы, которые в конечном счете оказались выгодными для развивающихся стран, включая и продление сроков разработки соответствующих законов для НРС. По сути, основная цель декларации заключалась в том, чтобы напомнить политикам о типах и масштабах гибких положений, которые страны- члены могли бы использовать – включая право на разрешение параллельного импорта и выдачу обязательных лицензий на условиях, изначально определенных в соглашении ТРИПС. </w:t>
      </w:r>
    </w:p>
    <w:p>
      <w:pPr>
        <w:pStyle w:val="Normal"/>
        <w:autoSpaceDE w:val="false"/>
        <w:spacing w:lineRule="auto" w:line="240" w:before="0" w:after="0"/>
        <w:ind w:left="144" w:right="14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екларация также способствовала усилению готовности стран-членов ВТО к применению этих гибких положений и решению проблем с использованием обязательного лицензирования в целях экспорта. (Тематическое исследование в Руанде посвящено именно этому вопросу). В Декларации заявляется: «Мы соглашаемся с тем, что соглашение ТРИПС не может и не должно препятствовать членам в принятии мер по защите общественного здоровья… Мы подтверждаем, что Соглашение может и должно толковаться таким образом, чтобы поддерживать право членов ВТО на защиту общественного здоровья и, в частности, на расширение доступа к лекарствам для всех». </w:t>
      </w:r>
    </w:p>
    <w:p>
      <w:pPr>
        <w:pStyle w:val="Normal"/>
        <w:autoSpaceDE w:val="false"/>
        <w:spacing w:lineRule="auto" w:line="240" w:before="0" w:after="0"/>
        <w:ind w:left="144" w:right="144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120"/>
        <w:ind w:left="144" w:right="144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Most Favored Nation (MFN) Treatment – Режим наиболее благоприятствуемой нации:</w:t>
      </w:r>
    </w:p>
    <w:p>
      <w:pPr>
        <w:pStyle w:val="Normal"/>
        <w:autoSpaceDE w:val="false"/>
        <w:spacing w:lineRule="auto" w:line="240" w:before="0" w:after="0"/>
        <w:ind w:left="144" w:right="144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жим наиболее благоприятствуемой нации - принцип, лежащий в основе деятельности ВТО, согласно которому каждая из стран, входящих в ВТО, применяет один и тот же уровень таможенного тарифа на одинаковые товары ко всем своим торговым партнерам.</w:t>
      </w:r>
    </w:p>
    <w:p>
      <w:pPr>
        <w:pStyle w:val="Normal"/>
        <w:autoSpaceDE w:val="false"/>
        <w:spacing w:lineRule="auto" w:line="240" w:before="0" w:after="0"/>
        <w:ind w:left="144" w:right="144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120"/>
        <w:ind w:left="144" w:right="144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Patent Pool - Патентный пул:</w:t>
      </w:r>
    </w:p>
    <w:p>
      <w:pPr>
        <w:pStyle w:val="Normal"/>
        <w:autoSpaceDE w:val="false"/>
        <w:spacing w:lineRule="auto" w:line="240" w:before="0" w:after="0"/>
        <w:ind w:left="144" w:right="144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гласно определению организации «Knowledge Ecology International» (KEI), 54 патентные пулы «представляют собой пример коллективного управления правами интеллектуальной собственности. Патентный пул – это соглашение, в котором принимают участие два или болеe держателей патентов для объединения (создания общего пула) своих патентов и выдачи лицензий на их использование друг другу или третьим странам; • обычно предлагает стандартные условия лицензирования лицензиатам и определяет долю платы за использование лицензии, которая направляется держателям патентов, согласно заранее установленного порядка или процедуры». </w:t>
      </w:r>
    </w:p>
    <w:p>
      <w:pPr>
        <w:pStyle w:val="Normal"/>
        <w:autoSpaceDE w:val="false"/>
        <w:spacing w:lineRule="auto" w:line="240" w:before="0" w:after="0"/>
        <w:ind w:left="144" w:right="14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атентные пулы могут принимать различные формы. В некоторых случаях они, по сути, являются набором коллективных добровольных лицензий. В частности, за последние несколько лет KEI и другие организации-сторонники пропагандировали использование патентных пулов для того, чтобы помочь расширить доступ к недорогим медицинским технологиям и лекарственным препаратам. По их мнению, такие механизмы более эффективны, чем отдельные лицензии, поскольку они характеризуются большим охватом и большим числом участников. </w:t>
      </w:r>
    </w:p>
    <w:p>
      <w:pPr>
        <w:pStyle w:val="Normal"/>
        <w:autoSpaceDE w:val="false"/>
        <w:spacing w:lineRule="auto" w:line="240" w:before="0" w:after="0"/>
        <w:ind w:left="144" w:right="144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120"/>
        <w:ind w:left="144" w:right="144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fr-FR"/>
        </w:rPr>
        <w:t xml:space="preserve">Parallel Imports (Parallel Importation) 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параллельный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импор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fr-FR"/>
        </w:rPr>
        <w:t>:</w:t>
      </w:r>
    </w:p>
    <w:p>
      <w:pPr>
        <w:pStyle w:val="Normal"/>
        <w:autoSpaceDE w:val="false"/>
        <w:spacing w:lineRule="auto" w:line="240" w:before="0" w:after="0"/>
        <w:ind w:left="144" w:right="144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«Параллельный импорт» является еще одним потенциально полезным механизмомв рамках ТРИПС для расширения доступа к лекарствам в развивающихся странах.Обычно речь идет об импорте и перепродаже продукции, запатентованной встране-импортере, и законно рекламируемой и продаваемой в стране-экспортере.Этот шаг можно применять без согласования с патентодержателем. Обычно этоделается в тех случаях, когда патентованное лекарство продается в стране-импортере по более высокой цене, чем в стране-экспортере. Потенциальная экономия средств при параллельном импорте жизненно важных лекарств – к которому, в частности, прибегла Кения для закупки некоторых АРВ-препаратов –может иметь важнейшее значение для стран с ограниченными ресурсами.</w:t>
      </w:r>
    </w:p>
    <w:p>
      <w:pPr>
        <w:pStyle w:val="Normal"/>
        <w:autoSpaceDE w:val="false"/>
        <w:spacing w:lineRule="auto" w:line="240" w:before="0" w:after="0"/>
        <w:ind w:left="144" w:right="144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ред применением параллельного импорта страны, как правило, должны разработать и принять законы, непосредственно разрешающие его. После этого они во многом защищены от возможных юридических санкций, благодаря статье 6 соглашения ТРИПС, которая была повторно утверждена в Дохийской декларации. В этой статье прямо определено, что никакие положения данного соглашения немогут быть использованы против страны-члена ВТО за разрешение на параллельный импорт, осуществляемый в соответствии с местными законами страны.</w:t>
      </w:r>
    </w:p>
    <w:p>
      <w:pPr>
        <w:pStyle w:val="Normal"/>
        <w:autoSpaceDE w:val="false"/>
        <w:spacing w:lineRule="auto" w:line="240" w:before="0" w:after="0"/>
        <w:ind w:left="144" w:right="144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120"/>
        <w:ind w:left="144" w:right="144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TRIPS and Patents 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ТРИПС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патенты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left="144" w:right="14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глашение ВТО о торговых аспектах прав интеллектуальной собственности (ТРИПС) определяет минимальные стандарты и правила защиты интеллектуальной собственности. Члены ВТО обязаны принимать и применять законы для</w:t>
      </w:r>
    </w:p>
    <w:p>
      <w:pPr>
        <w:pStyle w:val="Normal"/>
        <w:autoSpaceDE w:val="false"/>
        <w:spacing w:lineRule="auto" w:line="240" w:before="0" w:after="0"/>
        <w:ind w:left="144" w:right="14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ответствия этим стандартам. Соглашение ТРИПС вступило в силу через год после официального создания ВТО в январе 1995 года. Разработкой проекта и принятием этого соглашения занимались, в основном, развитые страны, которые стремились более четко систематизировать законы и ожидания разных стран мира. Именно в этих странах – и это неслучайно – располагается подавляющее большинство транснациональных компаний, и почти все они поддержали это соглашение. Положения ТРИПС охватывают широкий спектр вопросов интеллектуальной собственности, включая авторское право, торговые марки и патенты. Они также предусматривают, что споры между странами по этим вопросам должны осуществляться с использованием механизмов и процедур ВТО по разрешению споров. Положения, относящиеся к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патентам,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являются особенно важными, когда речь идет о лекарствах и других фармацевтических продуктах.</w:t>
      </w:r>
    </w:p>
    <w:p>
      <w:pPr>
        <w:pStyle w:val="Normal"/>
        <w:autoSpaceDE w:val="false"/>
        <w:spacing w:lineRule="auto" w:line="240" w:before="0" w:after="0"/>
        <w:ind w:left="144" w:right="144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глашение направлено на максимальную глобальную u1075 гармонизацию патентных законов и мер защиты патентов. В рамках соглашения ТРИПС «правительства должны признавать патенты на продукцию и процессы в большинстве технологических областей и предоставлять права держателю патента на установленный период времени». В этой связи соглашение предусматривает, что большинство стран-членов ВТО должны к 2005 году принять законы, обеспечивающие защиту патентов на все новые фармацевтические продукты на период, как минимум, 20 лет с дня подачи заявки на регистрацию патента. </w:t>
      </w:r>
    </w:p>
    <w:p>
      <w:pPr>
        <w:pStyle w:val="Normal"/>
        <w:autoSpaceDE w:val="false"/>
        <w:spacing w:lineRule="auto" w:line="240" w:before="0" w:after="0"/>
        <w:ind w:left="144" w:right="14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то правило применяется ко всем новым видам фармацевтической продукции, независимо от страны происхождения держателя патента или типа разработанной продукции. Благодаря последующим изменениям, в соглашение были включены серьезные и заметные исключения для самых бедных стран мира, являющихся по классификации ООН «наименее развитыми странами», для которых был продлен срок разработки соответствующих законов, изначально намеченный на 2005 год. В настоящее время у наименее развитых стран есть время до 2016 года на разработку и применение законов о защите патентов на лекарственные препараты. До тех пор, пока НРС этого не сделают, они не обязаны (в соответствии с правилами ВТО) признавать, защищать или применять патенты на фармацевтическую продукцию. (Кроме того, страны могут обратиться с просьбой продлить срок принятия соответствующих законов на период после 2016 года). В соглашении ТРИПС также определены различных шаги и меры, которые в целом называются «гибкими положениями», которые страны-члены могут предпринять для расширения доступа к патентованным фармацевтическим продуктам.</w:t>
      </w:r>
    </w:p>
    <w:p>
      <w:pPr>
        <w:pStyle w:val="Normal"/>
        <w:autoSpaceDE w:val="false"/>
        <w:spacing w:lineRule="auto" w:line="240" w:before="0" w:after="0"/>
        <w:ind w:left="144" w:right="144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еди конкретных гибких положений можно назвать обязательное лицензирование и параллельный импорт (которые описаны в глоссарии ниже). Это одни из наиболее противоречивых гибких положений, поскольку, хотя они и являются законными согласно правилам ВТО, многие фармацевтические компании и национальные правительства развивающихся стран выступают против их применения. Эти выступления обычно основаны на убеждениях, что такие шаги подрывают возможности патентодержателей получать честную прибыль от продажи продукции, которую они разработали.</w:t>
      </w:r>
    </w:p>
    <w:p>
      <w:pPr>
        <w:pStyle w:val="Normal"/>
        <w:autoSpaceDE w:val="false"/>
        <w:spacing w:lineRule="auto" w:line="240" w:before="0" w:after="0"/>
        <w:ind w:left="144" w:right="144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120"/>
        <w:ind w:left="144" w:right="144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TRIPS- plus – ТРИПС-плюс:</w:t>
      </w:r>
    </w:p>
    <w:p>
      <w:pPr>
        <w:pStyle w:val="Normal"/>
        <w:autoSpaceDE w:val="false"/>
        <w:spacing w:lineRule="auto" w:line="240" w:before="0" w:after="0"/>
        <w:ind w:left="144" w:right="144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«ТРИПС-плюс» - термин, используемый для описания многосторонних региональных или национальных норм и процедур, касающихся интеллектуальной собственности, которые превышают минимальные стандарты, установленные в соглашении ВТО о ТРИПС. Требование принять такие более высокие стандарты и обеспечивать их соблюдение зачастую включено в двусторонние или региональные торговые соглашения, заключенные между развитыми странами, включая Соединенные Штаты и Европейский Союз, и развивающимися странами. </w:t>
      </w:r>
    </w:p>
    <w:p>
      <w:pPr>
        <w:pStyle w:val="Normal"/>
        <w:autoSpaceDE w:val="false"/>
        <w:spacing w:lineRule="auto" w:line="240" w:before="0" w:after="0"/>
        <w:ind w:left="144" w:right="14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еры, предусмотренные «ТАПИС-плюс», как  правило, задерживают возникновение конкуренции со стороны производителей генериков, ведущей к снижению цены. Они могут ограничивать возможность стран выпускать обязательные лицензии или использовать другие механизмы, утвержденные ТРИПС. Также они обычно требуют от регулирующих органов продления срока действия патентов, наряду с другими ограничительными мерами. Многие специалисты в области адвокации считают, что одной из наиболее действенных ограничительных мер, предусмотренных  </w:t>
      </w:r>
    </w:p>
    <w:p>
      <w:pPr>
        <w:pStyle w:val="Normal"/>
        <w:autoSpaceDE w:val="false"/>
        <w:spacing w:lineRule="auto" w:line="240" w:before="0" w:after="0"/>
        <w:ind w:left="144" w:right="144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РИПС-плюс, является «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эксклюзивность данных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», особенно потому, что она зачастую является основным приоритетом правительства Соединенных Штатов и фармацевтических компаний. По словам одного правозащитника, «эксклюзивность данных – это норма, мешающая регулирующим органам пользоваться новейшими регистрационными данными и основывать свои решения на них или даже на фактах предыдущей регистрации для обеспечения безопасности и эффективности последующего варианта препарата (генерической версии того же лекарства)».</w:t>
      </w:r>
    </w:p>
    <w:p>
      <w:pPr>
        <w:pStyle w:val="Normal"/>
        <w:autoSpaceDE w:val="false"/>
        <w:spacing w:lineRule="auto" w:line="240" w:before="0" w:after="0"/>
        <w:ind w:left="144" w:right="144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Такие положения откладывают, иногда на срок до 10 лет, начало применения препаратов-генериков. Они эффективны для получения права на законную монополию для лекарственных препаратов широко известных фирм, которые не могут получить патентной защиты, а также могут продлить срок действующей монополии даже для патентованных лекарств. </w:t>
      </w:r>
    </w:p>
    <w:p>
      <w:pPr>
        <w:pStyle w:val="Normal"/>
        <w:autoSpaceDE w:val="false"/>
        <w:spacing w:lineRule="auto" w:line="240" w:before="0" w:after="0"/>
        <w:ind w:left="144" w:right="14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щее воздействие эксклюзивности данных и других положений ТРИПС-плюс несомненно является негативным для расширения доступа к недорогим генерическим версиям необходимых лекарств. Это основная причина того, что большинство организаций гражданского общества и специалистов, занимающихся адвокацией в области общественного здравоохранения, активно выступают против мер, предусмотренных ТРИПС-плюс, где бы ни возникали предложения ил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ребования их применения, включая национальные законы и нормы, а также торговые соглашения </w:t>
      </w:r>
    </w:p>
    <w:p>
      <w:pPr>
        <w:pStyle w:val="Normal"/>
        <w:autoSpaceDE w:val="false"/>
        <w:spacing w:lineRule="auto" w:line="240" w:before="0" w:after="0"/>
        <w:ind w:left="144" w:right="144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120"/>
        <w:ind w:left="144" w:right="144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Voluntary Licensing - Добровольное лицензирование:</w:t>
      </w:r>
    </w:p>
    <w:p>
      <w:pPr>
        <w:pStyle w:val="Normal"/>
        <w:autoSpaceDE w:val="false"/>
        <w:spacing w:lineRule="auto" w:line="240" w:before="0" w:after="0"/>
        <w:ind w:left="144" w:right="144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 определению южноафриканских специалистов в области права, представляющих гражданское общество, добровольная лицензия – это «лицензия, выданная компанией, обладающей патентом, которая разрешает другой компании производить патентованный продукт при условии выплаты согласованного процента патентодержателю». Соглашения о добровольных лицензиях, как правило, достигаются после серьезных (и зачастую продолжительных) переговоров между фармацевтическими компаниями. Правительства также зачастую принимают участие в таких переговорах. Они заинтересованы в успехе таких соглашений, поскольку в большинстве стран государственный сектор закупает и распределяет по меньшей мере небольшое количество лекарственных препаратов через государственные системы здравоохранения. В таких случаях лекарства обычно предоставляются бесплатно или по очень низкой цене. </w:t>
      </w:r>
    </w:p>
    <w:p>
      <w:pPr>
        <w:pStyle w:val="Normal"/>
        <w:autoSpaceDE w:val="false"/>
        <w:spacing w:lineRule="auto" w:line="240" w:before="0" w:after="0"/>
        <w:ind w:left="144" w:right="144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ногие специалисты в сфере адвокации считают, что добровольные лицензии будут жизнеспособными в качестве стратегии, обеспечивающей доступ к лекарственным препаратам, только в том случае, если страны продемонстрировали желание, способность либо склонность к более решительным действиям, подтвержденную выпуском обязательных лицензий. По их мнению, фирмы- держатели патентов только тогда пойдут на переговоры о добровольных лицензиях, когда потеряют право монопольной поставки лекарств. </w:t>
      </w:r>
    </w:p>
    <w:p>
      <w:pPr>
        <w:pStyle w:val="Normal"/>
        <w:autoSpaceDE w:val="false"/>
        <w:spacing w:lineRule="auto" w:line="240" w:before="0" w:after="0"/>
        <w:ind w:left="144" w:right="14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омпании, ведущие переговоры о добровольном лицензировании, знают, что неудача в достижении такого соглашения, при котором они все равно в значительной мере сохраняют контроль над своими патентованными продуктами, может привести к выпуску обязательной лицензии, которая в еще большей степени уменьшит их влияние. (В тематических исследованиях в Бразилии и Таиланде рассматриваются различные стратегии – фактический выпуск обязательных лицензий и только угрозы такого выпуска.) </w:t>
      </w:r>
    </w:p>
    <w:p>
      <w:pPr>
        <w:pStyle w:val="Normal"/>
        <w:autoSpaceDE w:val="false"/>
        <w:spacing w:lineRule="auto" w:line="240" w:before="0" w:after="0"/>
        <w:ind w:left="144" w:right="144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120"/>
        <w:ind w:left="144" w:right="14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orld Trade Organisation (WTO) -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ВТО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144" w:right="14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семирная торговая организация Всемирная торговая организация (ВТО), расположенная в Женеве, Швейцария,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является глобальным органом, администрирующим ряд торговых соглашений между странами. Она была официально создана в январе 1996 года по завершении восьмилетних переговоров под эгидой ее предшественника – Генерального соглашения по тарифам и торговле (ГAТТ). В центре внимания ВТО – ведение переговоров для достижения соглашений, включая Соглашение о торговых аспектах прав интеллектуальной собственности (ТРИПС). Большинство стран мира –  являются членами ВТО (153). Еще около 30 стран имеют на тот момент статус наблюдателей. Ожидается, что эти страны станут со временем полными членами организации, поскольку правилами ВТО предусмотрено, что страны-наблюдатели должны начать переговоры о вступлении в организацию в течение пяти лет после получения статуса наблюдателей.</w:t>
      </w:r>
    </w:p>
    <w:sectPr>
      <w:footerReference w:type="default" r:id="rId2"/>
      <w:footnotePr>
        <w:numFmt w:val="decimal"/>
      </w:footnotePr>
      <w:type w:val="nextPage"/>
      <w:pgSz w:orient="landscape" w:w="15840" w:h="12240"/>
      <w:pgMar w:left="1440" w:right="956" w:gutter="0" w:header="0" w:top="56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ucida Grande CE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ind w:left="144" w:right="-507" w:hanging="0"/>
      <w:jc w:val="both"/>
      <w:rPr/>
    </w:pPr>
    <w:r>
      <w:rPr>
        <w:rFonts w:cs="Times New Roman" w:ascii="Times New Roman" w:hAnsi="Times New Roman"/>
        <w:i/>
        <w:sz w:val="24"/>
        <w:szCs w:val="24"/>
        <w:lang w:val="ru-RU"/>
      </w:rPr>
      <w:t xml:space="preserve">Глоссарий по вопросам доступ к лекарствам и права интеллектуальной собственности </w:t>
      <w:tab/>
      <w:tab/>
      <w:t xml:space="preserve"> </w:t>
    </w:r>
    <w:r>
      <w:rPr>
        <w:rFonts w:cs="Times New Roman" w:ascii="Times New Roman" w:hAnsi="Times New Roman"/>
        <w:i/>
        <w:lang w:val="ru-RU"/>
      </w:rPr>
      <w:t xml:space="preserve">стр. </w:t>
    </w:r>
    <w:r>
      <w:rPr>
        <w:rFonts w:cs="Times New Roman" w:ascii="Times New Roman" w:hAnsi="Times New Roman"/>
        <w:i/>
        <w:lang w:val="ru-RU"/>
      </w:rPr>
      <w:fldChar w:fldCharType="begin"/>
    </w:r>
    <w:r>
      <w:rPr>
        <w:i/>
        <w:rFonts w:cs="Times New Roman" w:ascii="Times New Roman" w:hAnsi="Times New Roman"/>
        <w:lang w:val="ru-RU"/>
      </w:rPr>
      <w:instrText xml:space="preserve"> PAGE </w:instrText>
    </w:r>
    <w:r>
      <w:rPr>
        <w:i/>
        <w:rFonts w:cs="Times New Roman" w:ascii="Times New Roman" w:hAnsi="Times New Roman"/>
        <w:lang w:val="ru-RU"/>
      </w:rPr>
      <w:fldChar w:fldCharType="separate"/>
    </w:r>
    <w:r>
      <w:rPr>
        <w:i/>
        <w:rFonts w:cs="Times New Roman" w:ascii="Times New Roman" w:hAnsi="Times New Roman"/>
        <w:lang w:val="ru-RU"/>
      </w:rPr>
      <w:t>6</w:t>
    </w:r>
    <w:r>
      <w:rPr>
        <w:i/>
        <w:rFonts w:cs="Times New Roman" w:ascii="Times New Roman" w:hAnsi="Times New Roman"/>
        <w:lang w:val="ru-RU"/>
      </w:rPr>
      <w:fldChar w:fldCharType="end"/>
    </w:r>
    <w:r>
      <w:rPr>
        <w:rFonts w:cs="Times New Roman" w:ascii="Times New Roman" w:hAnsi="Times New Roman"/>
        <w:i/>
        <w:lang w:val="ru-RU"/>
      </w:rPr>
      <w:t xml:space="preserve"> из </w:t>
    </w:r>
    <w:r>
      <w:rPr>
        <w:rFonts w:cs="Times New Roman" w:ascii="Times New Roman" w:hAnsi="Times New Roman"/>
        <w:i/>
        <w:lang w:val="ru-RU"/>
      </w:rPr>
      <w:fldChar w:fldCharType="begin"/>
    </w:r>
    <w:r>
      <w:rPr>
        <w:i/>
        <w:rFonts w:cs="Times New Roman" w:ascii="Times New Roman" w:hAnsi="Times New Roman"/>
        <w:lang w:val="ru-RU"/>
      </w:rPr>
      <w:instrText xml:space="preserve"> NUMPAGES \* ARABIC </w:instrText>
    </w:r>
    <w:r>
      <w:rPr>
        <w:i/>
        <w:rFonts w:cs="Times New Roman" w:ascii="Times New Roman" w:hAnsi="Times New Roman"/>
        <w:lang w:val="ru-RU"/>
      </w:rPr>
      <w:fldChar w:fldCharType="separate"/>
    </w:r>
    <w:r>
      <w:rPr>
        <w:i/>
        <w:rFonts w:cs="Times New Roman" w:ascii="Times New Roman" w:hAnsi="Times New Roman"/>
        <w:lang w:val="ru-RU"/>
      </w:rPr>
      <w:t>6</w:t>
    </w:r>
    <w:r>
      <w:rPr>
        <w:i/>
        <w:rFonts w:cs="Times New Roman" w:ascii="Times New Roman" w:hAnsi="Times New Roman"/>
        <w:lang w:val="ru-RU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Под</w:t>
      </w:r>
      <w:r>
        <w:rPr>
          <w:lang w:val="ru-RU"/>
        </w:rPr>
        <w:t>готовлен при помощ</w:t>
      </w:r>
      <w:r>
        <w:rPr>
          <w:lang w:val="bg-BG"/>
        </w:rPr>
        <w:t>и</w:t>
      </w:r>
      <w:r>
        <w:rPr>
          <w:lang w:val="ru-RU"/>
        </w:rPr>
        <w:t xml:space="preserve"> доклада “ Игра по правилам: Использование механизмов защиты интелектуальной собствености для расширения доступа к необходимым лекарствам (http://www.soros.org/initiatives/health/focus/access/articles_publications/publications/playing_20080731/playingrrus_20080731.pdf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BalloonTextChar">
    <w:name w:val="Balloon Text Char"/>
    <w:basedOn w:val="DefaultParagraphFont"/>
    <w:qFormat/>
    <w:rPr>
      <w:rFonts w:ascii="Lucida Grande CE" w:hAnsi="Lucida Grande CE" w:cs="Lucida Grande CE"/>
      <w:sz w:val="18"/>
      <w:szCs w:val="18"/>
      <w:lang w:val="en-US"/>
    </w:rPr>
  </w:style>
  <w:style w:type="character" w:styleId="CommentReference">
    <w:name w:val="Comment Reference"/>
    <w:basedOn w:val="DefaultParagraphFont"/>
    <w:qFormat/>
    <w:rPr>
      <w:sz w:val="18"/>
      <w:szCs w:val="18"/>
    </w:rPr>
  </w:style>
  <w:style w:type="character" w:styleId="CommentTextChar">
    <w:name w:val="Comment Text Char"/>
    <w:basedOn w:val="DefaultParagraphFont"/>
    <w:qFormat/>
    <w:rPr>
      <w:sz w:val="24"/>
      <w:szCs w:val="24"/>
      <w:lang w:val="en-US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HeaderChar">
    <w:name w:val="Header Char"/>
    <w:basedOn w:val="DefaultParagraphFont"/>
    <w:qFormat/>
    <w:rPr>
      <w:sz w:val="22"/>
      <w:szCs w:val="22"/>
      <w:lang w:val="en-US"/>
    </w:rPr>
  </w:style>
  <w:style w:type="character" w:styleId="FooterChar">
    <w:name w:val="Footer Char"/>
    <w:basedOn w:val="DefaultParagraphFont"/>
    <w:qFormat/>
    <w:rPr>
      <w:sz w:val="22"/>
      <w:szCs w:val="22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ucida Grande CE" w:hAnsi="Lucida Grande CE" w:cs="Lucida Grande CE"/>
      <w:sz w:val="18"/>
      <w:szCs w:val="18"/>
    </w:rPr>
  </w:style>
  <w:style w:type="paragraph" w:styleId="CommentText">
    <w:name w:val="Comment Text"/>
    <w:basedOn w:val="Normal"/>
    <w:qFormat/>
    <w:pPr/>
    <w:rPr>
      <w:sz w:val="24"/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07:36:00Z</dcterms:created>
  <dc:creator> </dc:creator>
  <dc:description/>
  <cp:keywords/>
  <dc:language>en-US</dc:language>
  <cp:lastModifiedBy>Raminta Stuikyte</cp:lastModifiedBy>
  <dcterms:modified xsi:type="dcterms:W3CDTF">2012-09-08T07:37:00Z</dcterms:modified>
  <cp:revision>3</cp:revision>
  <dc:subject/>
  <dc:title>Terminology and List of Acronyms – Терминология и список сокращений </dc:title>
</cp:coreProperties>
</file>