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 «Аман-саулык»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Обязанности медицинских и фармацевтических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равовые основ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екс Республики Казахстан «О здоровье народа и системе здравоохранения» раздел 9, глава 31, статьи 182-1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олжностные инстр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— документы, в которых определяют функции, права и обязанности сотрудников медицинской 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жностных инструкциях четко оговаривают работу, которую должен выполнять работник, т.е его обязанности с учетом занимаемой должности и полученного образования, его права и ответственность за исполнение своих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согласуют с юристом, после чего их утверждает руководитель предприятия. Далее их доводят до сведения исполнителей под расписку с обязательным указанием даты ознаком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Разделы должностных инструк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Обяза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выполнять свои профессиональные обязанности, уважительно и гуманно относиться к пациентам, руководствоваться принципами медицинской этики и деонтолог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рофилактике заболеваний и укреплению здоровья граждан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медицинскую помощ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неотложную медицинскую помощь населению в экстренных случа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у по пропаганде медицинских знаний и здорового образа жизни среди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декс чести медицинских и фармацевтических работников, хранить врачебную тайну, не разглашать сведения о болезнях, интимной и семейной жизни гражда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 развивать и повышать свой профессиональный уровен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в необходимых случаях для консультации специалистов другого профиля или более высокой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Кодекс че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декс чести медицинских и фармацевтических работников Республики Казахстан (далее — Кодекс чести) определяет моральную ответственность медицинских и фармацевтических работников за свою деятельность перед гражданами и обществом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медицинские и фармацевтические работники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ствоваться настоящим Кодексом и Кодексом че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особствовать укреплению здоровья граждан Республики Казахст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ть решения исключительно в интересах пациен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допускать совершения действий, способных дискредитировать высокое звание медицинского и фармацевтического работника Республики Казахст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бросовестно и качественно исполнять свои служебные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прерывно совершенствовать свои профессиональные зн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е допускать, руководствуясь соображениями личной выгоды, рекламирования и использования методов и средств профилактики и ле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укоснительно соблюдать трудовую дисципли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бережно относиться и эффективно использовать имущество организаций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отивостоять проявлениям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е допускать использования служебной информации в корыстных и иных личных целях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2:00Z</dcterms:created>
  <dc:creator>A007</dc:creator>
  <dc:description/>
  <dc:language>en-US</dc:language>
  <cp:lastModifiedBy>A007</cp:lastModifiedBy>
  <dcterms:modified xsi:type="dcterms:W3CDTF">2011-12-12T06:02:00Z</dcterms:modified>
  <cp:revision>2</cp:revision>
  <dc:subject/>
  <dc:title/>
</cp:coreProperties>
</file>