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uppressAutoHyphens w:val="true"/>
        <w:jc w:val="both"/>
        <w:rPr>
          <w:rFonts w:ascii="Palatino Bold Italic;Book Antiqua" w:hAnsi="Palatino Bold Italic;Book Antiqua" w:cs="Palatino Bold Italic;Book Antiqua"/>
          <w:b/>
          <w:b/>
          <w:i/>
          <w:i/>
          <w:spacing w:val="-2"/>
          <w:sz w:val="19"/>
          <w:lang w:val="fr-FR" w:eastAsia="en-US"/>
        </w:rPr>
      </w:pPr>
      <w:r>
        <w:rPr>
          <w:rFonts w:cs="Palatino Bold Italic;Book Antiqua" w:ascii="Palatino Bold Italic;Book Antiqua" w:hAnsi="Palatino Bold Italic;Book Antiqua"/>
          <w:b/>
          <w:i/>
          <w:spacing w:val="-2"/>
          <w:sz w:val="19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16575</wp:posOffset>
            </wp:positionH>
            <wp:positionV relativeFrom="page">
              <wp:posOffset>269875</wp:posOffset>
            </wp:positionV>
            <wp:extent cx="143827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jc w:val="both"/>
        <w:rPr>
          <w:rFonts w:ascii="Palatino Bold Italic;Book Antiqua" w:hAnsi="Palatino Bold Italic;Book Antiqua" w:cs="Palatino Bold Italic;Book Antiqua"/>
          <w:b/>
          <w:b/>
          <w:i/>
          <w:i/>
          <w:spacing w:val="-2"/>
          <w:sz w:val="19"/>
          <w:lang w:val="fr-FR"/>
        </w:rPr>
      </w:pPr>
      <w:r>
        <w:rPr>
          <w:rFonts w:cs="Palatino Bold Italic;Book Antiqua" w:ascii="Palatino Bold Italic;Book Antiqua" w:hAnsi="Palatino Bold Italic;Book Antiqua"/>
          <w:b/>
          <w:i/>
          <w:spacing w:val="-2"/>
          <w:sz w:val="19"/>
          <w:lang w:val="fr-FR"/>
        </w:rPr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jc w:val="both"/>
        <w:rPr>
          <w:rFonts w:ascii="Palatino Bold Italic;Book Antiqua" w:hAnsi="Palatino Bold Italic;Book Antiqua" w:cs="Palatino Bold Italic;Book Antiqua"/>
          <w:i/>
          <w:i/>
          <w:spacing w:val="-2"/>
          <w:sz w:val="19"/>
          <w:lang w:val="fr-FR"/>
        </w:rPr>
      </w:pPr>
      <w:r>
        <w:rPr>
          <w:rFonts w:cs="Palatino Bold Italic;Book Antiqua" w:ascii="Palatino Bold Italic;Book Antiqua" w:hAnsi="Palatino Bold Italic;Book Antiqua"/>
          <w:i/>
          <w:spacing w:val="-2"/>
          <w:sz w:val="19"/>
          <w:lang w:val="fr-FR"/>
        </w:rPr>
        <w:tab/>
        <w:t>European Treaty Series - No. 1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45" w:hanging="0"/>
        <w:jc w:val="both"/>
        <w:rPr>
          <w:rFonts w:ascii="Palatino Bold;Book Antiqua" w:hAnsi="Palatino Bold;Book Antiqua" w:cs="Palatino Bold;Book Antiqua"/>
          <w:b/>
          <w:b/>
          <w:i/>
          <w:i/>
          <w:spacing w:val="-3"/>
          <w:sz w:val="29"/>
          <w:lang w:val="fr-FR"/>
        </w:rPr>
      </w:pPr>
      <w:r>
        <w:rPr>
          <w:rFonts w:cs="Palatino Bold;Book Antiqua" w:ascii="Palatino Bold;Book Antiqua" w:hAnsi="Palatino Bold;Book Antiqua"/>
          <w:b/>
          <w:i/>
          <w:spacing w:val="-3"/>
          <w:sz w:val="29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45" w:hanging="0"/>
        <w:jc w:val="both"/>
        <w:rPr>
          <w:rFonts w:ascii="Palatino Bold;Book Antiqua" w:hAnsi="Palatino Bold;Book Antiqua" w:cs="Palatino Bold;Book Antiqua"/>
          <w:b/>
          <w:b/>
          <w:spacing w:val="-3"/>
          <w:sz w:val="29"/>
        </w:rPr>
      </w:pPr>
      <w:r>
        <w:rPr>
          <w:rFonts w:cs="Palatino Bold;Book Antiqua" w:ascii="Palatino Bold;Book Antiqua" w:hAnsi="Palatino Bold;Book Antiqua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45" w:hanging="0"/>
        <w:jc w:val="both"/>
        <w:rPr>
          <w:rFonts w:ascii="Palatino Bold;Book Antiqua" w:hAnsi="Palatino Bold;Book Antiqua" w:cs="Palatino Bold;Book Antiqua"/>
          <w:b/>
          <w:b/>
          <w:spacing w:val="-3"/>
          <w:sz w:val="29"/>
        </w:rPr>
      </w:pPr>
      <w:r>
        <w:rPr>
          <w:rFonts w:cs="Palatino Bold;Book Antiqua" w:ascii="Palatino Bold;Book Antiqua" w:hAnsi="Palatino Bold;Book Antiqua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45" w:hanging="0"/>
        <w:jc w:val="both"/>
        <w:rPr>
          <w:rFonts w:ascii="Palatino Bold;Book Antiqua" w:hAnsi="Palatino Bold;Book Antiqua" w:cs="Palatino Bold;Book Antiqua"/>
          <w:b/>
          <w:b/>
          <w:spacing w:val="-3"/>
          <w:sz w:val="29"/>
        </w:rPr>
      </w:pPr>
      <w:r>
        <w:rPr>
          <w:rFonts w:cs="Palatino Bold;Book Antiqua" w:ascii="Palatino Bold;Book Antiqua" w:hAnsi="Palatino Bold;Book Antiqua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45" w:hanging="0"/>
        <w:jc w:val="both"/>
        <w:rPr>
          <w:rFonts w:ascii="Palatino Bold;Book Antiqua" w:hAnsi="Palatino Bold;Book Antiqua" w:cs="Palatino Bold;Book Antiqua"/>
          <w:b/>
          <w:b/>
          <w:spacing w:val="-3"/>
          <w:sz w:val="29"/>
        </w:rPr>
      </w:pPr>
      <w:r>
        <w:rPr>
          <w:rFonts w:cs="Palatino Bold;Book Antiqua" w:ascii="Palatino Bold;Book Antiqua" w:hAnsi="Palatino Bold;Book Antiqua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45" w:hanging="0"/>
        <w:jc w:val="both"/>
        <w:rPr>
          <w:rFonts w:ascii="Palatino Bold;Book Antiqua" w:hAnsi="Palatino Bold;Book Antiqua" w:cs="Palatino Bold;Book Antiqua"/>
          <w:b/>
          <w:b/>
          <w:spacing w:val="-3"/>
          <w:sz w:val="29"/>
        </w:rPr>
      </w:pPr>
      <w:r>
        <w:rPr>
          <w:rFonts w:cs="Palatino Bold;Book Antiqua" w:ascii="Palatino Bold;Book Antiqua" w:hAnsi="Palatino Bold;Book Antiqua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45" w:hanging="0"/>
        <w:jc w:val="both"/>
        <w:rPr>
          <w:rFonts w:ascii="Palatino Bold;Book Antiqua" w:hAnsi="Palatino Bold;Book Antiqua" w:cs="Palatino Bold;Book Antiqua"/>
          <w:b/>
          <w:b/>
          <w:spacing w:val="-3"/>
          <w:sz w:val="29"/>
        </w:rPr>
      </w:pPr>
      <w:r>
        <w:rPr>
          <w:rFonts w:cs="Palatino Bold;Book Antiqua" w:ascii="Palatino Bold;Book Antiqua" w:hAnsi="Palatino Bold;Book Antiqua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45" w:hanging="0"/>
        <w:jc w:val="both"/>
        <w:rPr>
          <w:rFonts w:ascii="Palatino Bold;Book Antiqua" w:hAnsi="Palatino Bold;Book Antiqua" w:cs="Palatino Bold;Book Antiqua"/>
          <w:b/>
          <w:b/>
          <w:spacing w:val="-3"/>
          <w:sz w:val="29"/>
        </w:rPr>
      </w:pPr>
      <w:r>
        <w:rPr>
          <w:rFonts w:cs="Palatino Bold;Book Antiqua" w:ascii="Palatino Bold;Book Antiqua" w:hAnsi="Palatino Bold;Book Antiqua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45" w:hanging="0"/>
        <w:jc w:val="both"/>
        <w:rPr>
          <w:rFonts w:ascii="Palatino Bold;Book Antiqua" w:hAnsi="Palatino Bold;Book Antiqua" w:cs="Palatino Bold;Book Antiqua"/>
          <w:b/>
          <w:b/>
          <w:spacing w:val="-3"/>
          <w:sz w:val="29"/>
        </w:rPr>
      </w:pPr>
      <w:r>
        <w:rPr>
          <w:rFonts w:cs="Palatino Bold;Book Antiqua" w:ascii="Palatino Bold;Book Antiqua" w:hAnsi="Palatino Bold;Book Antiqua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45" w:hanging="0"/>
        <w:jc w:val="both"/>
        <w:rPr/>
      </w:pPr>
      <w:r>
        <w:rPr>
          <w:rFonts w:cs="Calibri" w:ascii="Calibri" w:hAnsi="Calibri"/>
          <w:b/>
          <w:spacing w:val="-3"/>
          <w:sz w:val="29"/>
          <w:lang w:val="ru-RU"/>
        </w:rPr>
        <w:t>КОНВЕНЦИЯ О ЗАЩИТЕ ПРАВ И ДОСТОИНСТВ ЧЕЛОВЕКА В СВЯЗИ С ПРИМЕНЕНИЕМ ДОСТИЖЕНИЯ БИОЛОГИИ И МЕДИЦИНЫ</w:t>
      </w:r>
      <w:r>
        <w:rPr>
          <w:rFonts w:cs="Palatino Bold;Book Antiqua" w:ascii="Palatino Bold;Book Antiqua" w:hAnsi="Palatino Bold;Book Antiqua"/>
          <w:b/>
          <w:spacing w:val="-3"/>
          <w:sz w:val="29"/>
          <w:lang w:val="ru-RU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45" w:hanging="0"/>
        <w:jc w:val="both"/>
        <w:rPr>
          <w:rFonts w:ascii="Palatino Bold;Book Antiqua" w:hAnsi="Palatino Bold;Book Antiqua" w:cs="Palatino Bold;Book Antiqua"/>
          <w:b/>
          <w:b/>
          <w:spacing w:val="-3"/>
          <w:sz w:val="29"/>
          <w:lang w:val="ru-RU"/>
        </w:rPr>
      </w:pPr>
      <w:r>
        <w:rPr>
          <w:rFonts w:cs="Palatino Bold;Book Antiqua" w:ascii="Palatino Bold;Book Antiqua" w:hAnsi="Palatino Bold;Book Antiqua"/>
          <w:b/>
          <w:spacing w:val="-3"/>
          <w:sz w:val="29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45" w:hanging="0"/>
        <w:jc w:val="both"/>
        <w:rPr>
          <w:rFonts w:ascii="Palatino Bold;Book Antiqua" w:hAnsi="Palatino Bold;Book Antiqua" w:cs="Palatino Bold;Book Antiqua"/>
          <w:b/>
          <w:b/>
          <w:spacing w:val="-3"/>
          <w:sz w:val="29"/>
        </w:rPr>
      </w:pPr>
      <w:r>
        <w:rPr>
          <w:rFonts w:cs="Calibri" w:ascii="Calibri" w:hAnsi="Calibri"/>
          <w:b/>
          <w:spacing w:val="-3"/>
          <w:sz w:val="29"/>
          <w:lang w:val="ru-RU"/>
        </w:rPr>
        <w:t xml:space="preserve">КОНВЕНЦИЯ ПО ПРАВАМ ЧЕЛОВЕКА И БИОМЕДИЦИНА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45" w:hanging="0"/>
        <w:jc w:val="both"/>
        <w:rPr>
          <w:rFonts w:ascii="Palatino Bold;Book Antiqua" w:hAnsi="Palatino Bold;Book Antiqua" w:cs="Palatino Bold;Book Antiqua"/>
          <w:b/>
          <w:b/>
          <w:spacing w:val="-3"/>
          <w:sz w:val="29"/>
        </w:rPr>
      </w:pPr>
      <w:r>
        <w:rPr>
          <w:rFonts w:cs="Palatino Bold;Book Antiqua" w:ascii="Palatino Bold;Book Antiqua" w:hAnsi="Palatino Bold;Book Antiqua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45" w:hanging="0"/>
        <w:jc w:val="both"/>
        <w:rPr>
          <w:rFonts w:ascii="Palatino Bold;Book Antiqua" w:hAnsi="Palatino Bold;Book Antiqua" w:cs="Palatino Bold;Book Antiqua"/>
          <w:b/>
          <w:b/>
          <w:spacing w:val="-3"/>
          <w:sz w:val="29"/>
        </w:rPr>
      </w:pPr>
      <w:r>
        <w:rPr>
          <w:rFonts w:cs="Palatino Bold;Book Antiqua" w:ascii="Palatino Bold;Book Antiqua" w:hAnsi="Palatino Bold;Book Antiqua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45" w:hanging="0"/>
        <w:jc w:val="both"/>
        <w:rPr>
          <w:rFonts w:ascii="Palatino Bold;Book Antiqua" w:hAnsi="Palatino Bold;Book Antiqua" w:cs="Palatino Bold;Book Antiqua"/>
          <w:b/>
          <w:b/>
          <w:spacing w:val="-3"/>
          <w:sz w:val="29"/>
        </w:rPr>
      </w:pPr>
      <w:r>
        <w:rPr>
          <w:rFonts w:cs="Palatino Bold;Book Antiqua" w:ascii="Palatino Bold;Book Antiqua" w:hAnsi="Palatino Bold;Book Antiqua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45" w:hanging="0"/>
        <w:jc w:val="both"/>
        <w:rPr>
          <w:rFonts w:ascii="Palatino Bold;Book Antiqua" w:hAnsi="Palatino Bold;Book Antiqua" w:cs="Palatino Bold;Book Antiqua"/>
          <w:b/>
          <w:b/>
          <w:spacing w:val="-3"/>
          <w:sz w:val="29"/>
        </w:rPr>
      </w:pPr>
      <w:r>
        <w:rPr>
          <w:rFonts w:cs="Palatino Bold;Book Antiqua" w:ascii="Palatino Bold;Book Antiqua" w:hAnsi="Palatino Bold;Book Antiqua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45" w:hanging="0"/>
        <w:jc w:val="both"/>
        <w:rPr>
          <w:rFonts w:ascii="Palatino Bold;Book Antiqua" w:hAnsi="Palatino Bold;Book Antiqua" w:cs="Palatino Bold;Book Antiqua"/>
          <w:b/>
          <w:b/>
          <w:spacing w:val="-3"/>
          <w:sz w:val="29"/>
        </w:rPr>
      </w:pPr>
      <w:r>
        <w:rPr>
          <w:rFonts w:cs="Palatino Bold;Book Antiqua" w:ascii="Palatino Bold;Book Antiqua" w:hAnsi="Palatino Bold;Book Antiqua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45" w:hanging="0"/>
        <w:jc w:val="both"/>
        <w:rPr>
          <w:rFonts w:ascii="Palatino Bold;Book Antiqua" w:hAnsi="Palatino Bold;Book Antiqua" w:cs="Palatino Bold;Book Antiqua"/>
          <w:b/>
          <w:b/>
          <w:spacing w:val="-3"/>
          <w:sz w:val="29"/>
        </w:rPr>
      </w:pPr>
      <w:r>
        <w:rPr>
          <w:rFonts w:cs="Palatino Bold;Book Antiqua" w:ascii="Palatino Bold;Book Antiqua" w:hAnsi="Palatino Bold;Book Antiqua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45" w:hanging="0"/>
        <w:jc w:val="both"/>
        <w:rPr>
          <w:rFonts w:ascii="Palatino Bold;Book Antiqua" w:hAnsi="Palatino Bold;Book Antiqua" w:cs="Palatino Bold;Book Antiqua"/>
          <w:b/>
          <w:b/>
          <w:spacing w:val="-3"/>
          <w:sz w:val="29"/>
        </w:rPr>
      </w:pPr>
      <w:r>
        <w:rPr>
          <w:rFonts w:cs="Palatino Bold;Book Antiqua" w:ascii="Palatino Bold;Book Antiqua" w:hAnsi="Palatino Bold;Book Antiqua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45" w:hanging="0"/>
        <w:jc w:val="both"/>
        <w:rPr>
          <w:rFonts w:ascii="Palatino Bold;Book Antiqua" w:hAnsi="Palatino Bold;Book Antiqua" w:cs="Palatino Bold;Book Antiqua"/>
          <w:b/>
          <w:b/>
          <w:spacing w:val="-3"/>
          <w:sz w:val="29"/>
        </w:rPr>
      </w:pPr>
      <w:r>
        <w:rPr>
          <w:rFonts w:cs="Palatino Bold;Book Antiqua" w:ascii="Palatino Bold;Book Antiqua" w:hAnsi="Palatino Bold;Book Antiqua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45" w:hanging="0"/>
        <w:jc w:val="both"/>
        <w:rPr>
          <w:rFonts w:ascii="Palatino Bold;Book Antiqua" w:hAnsi="Palatino Bold;Book Antiqua" w:cs="Palatino Bold;Book Antiqua"/>
          <w:b/>
          <w:b/>
          <w:spacing w:val="-3"/>
          <w:sz w:val="29"/>
        </w:rPr>
      </w:pPr>
      <w:r>
        <w:rPr>
          <w:rFonts w:cs="Palatino Bold;Book Antiqua" w:ascii="Palatino Bold;Book Antiqua" w:hAnsi="Palatino Bold;Book Antiqua"/>
          <w:b/>
          <w:spacing w:val="-3"/>
          <w:sz w:val="29"/>
        </w:rPr>
        <w:t>Овьедо</w:t>
      </w:r>
      <w:r>
        <w:rPr>
          <w:rFonts w:cs="Palatino Bold;Book Antiqua" w:ascii="Palatino Bold;Book Antiqua" w:hAnsi="Palatino Bold;Book Antiqua"/>
          <w:b/>
          <w:spacing w:val="-3"/>
          <w:sz w:val="29"/>
        </w:rPr>
        <w:t xml:space="preserve">, 4 </w:t>
      </w:r>
      <w:r>
        <w:rPr>
          <w:rFonts w:cs="Palatino Bold;Book Antiqua" w:ascii="Palatino Bold;Book Antiqua" w:hAnsi="Palatino Bold;Book Antiqua"/>
          <w:b/>
          <w:spacing w:val="-3"/>
          <w:sz w:val="29"/>
        </w:rPr>
        <w:t>апреля</w:t>
      </w:r>
      <w:r>
        <w:rPr>
          <w:rFonts w:cs="Palatino Bold;Book Antiqua" w:ascii="Palatino Bold;Book Antiqua" w:hAnsi="Palatino Bold;Book Antiqua"/>
          <w:b/>
          <w:spacing w:val="-3"/>
          <w:sz w:val="29"/>
        </w:rPr>
        <w:t xml:space="preserve"> 1997 </w:t>
      </w:r>
      <w:r>
        <w:rPr>
          <w:rFonts w:cs="Palatino Bold;Book Antiqua" w:ascii="Palatino Bold;Book Antiqua" w:hAnsi="Palatino Bold;Book Antiqua"/>
          <w:b/>
          <w:spacing w:val="-3"/>
          <w:sz w:val="29"/>
        </w:rPr>
        <w:t>г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45" w:hanging="0"/>
        <w:jc w:val="both"/>
        <w:rPr>
          <w:rFonts w:ascii="Palatino Bold;Book Antiqua" w:hAnsi="Palatino Bold;Book Antiqua" w:cs="Palatino Bold;Book Antiqua"/>
          <w:b/>
          <w:b/>
          <w:spacing w:val="-3"/>
          <w:sz w:val="29"/>
        </w:rPr>
      </w:pPr>
      <w:r>
        <w:rPr>
          <w:rFonts w:cs="Palatino Bold;Book Antiqua" w:ascii="Palatino Bold;Book Antiqua" w:hAnsi="Palatino Bold;Book Antiqua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45" w:hanging="0"/>
        <w:jc w:val="both"/>
        <w:rPr>
          <w:rFonts w:ascii="Palatino Bold;Book Antiqua" w:hAnsi="Palatino Bold;Book Antiqua" w:cs="Palatino Bold;Book Antiqua"/>
          <w:b/>
          <w:b/>
          <w:spacing w:val="-3"/>
          <w:sz w:val="29"/>
        </w:rPr>
      </w:pPr>
      <w:r>
        <w:rPr>
          <w:rFonts w:cs="Palatino Bold;Book Antiqua" w:ascii="Palatino Bold;Book Antiqua" w:hAnsi="Palatino Bold;Book Antiqua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45" w:hanging="0"/>
        <w:jc w:val="both"/>
        <w:rPr/>
      </w:pPr>
      <w:r>
        <w:rPr>
          <w:rFonts w:cs="Palatino Bold;Book Antiqua" w:ascii="Palatino Bold;Book Antiqua" w:hAnsi="Palatino Bold;Book Antiqua"/>
          <w:b/>
          <w:spacing w:val="-3"/>
          <w:sz w:val="29"/>
          <w:lang w:val="ru-RU"/>
        </w:rPr>
        <w:t xml:space="preserve">*** </w:t>
      </w:r>
      <w:r>
        <w:rPr>
          <w:rFonts w:cs="Calibri" w:ascii="Calibri" w:hAnsi="Calibri"/>
          <w:b/>
          <w:spacing w:val="-3"/>
          <w:sz w:val="29"/>
          <w:lang w:val="ru-RU"/>
        </w:rPr>
        <w:t>ПРИМЕЧАНИЕ ЗАИМСТВОВАНО ИЗ ВЫДЕРЖЕК ПО ПРАВАМ ЧЕЛОВЕКА ПРИ УХОДЕ ЗА ПАЦИЕНТАМИ</w:t>
      </w:r>
      <w:r>
        <w:rPr>
          <w:rFonts w:cs="Palatino Bold;Book Antiqua" w:ascii="Palatino Bold;Book Antiqua" w:hAnsi="Palatino Bold;Book Antiqua"/>
          <w:b/>
          <w:spacing w:val="-3"/>
          <w:sz w:val="29"/>
          <w:lang w:val="ru-RU"/>
        </w:rPr>
        <w:t xml:space="preserve"> 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45" w:hanging="0"/>
        <w:jc w:val="both"/>
        <w:rPr>
          <w:rFonts w:ascii="Palatino Bold;Book Antiqua" w:hAnsi="Palatino Bold;Book Antiqua" w:cs="Palatino Bold;Book Antiqua"/>
          <w:b/>
          <w:b/>
          <w:spacing w:val="-3"/>
          <w:sz w:val="29"/>
          <w:lang w:val="ru-RU"/>
        </w:rPr>
      </w:pPr>
      <w:r>
        <w:rPr>
          <w:rFonts w:cs="Palatino Bold;Book Antiqua" w:ascii="Palatino Bold;Book Antiqua" w:hAnsi="Palatino Bold;Book Antiqua"/>
          <w:b/>
          <w:spacing w:val="-3"/>
          <w:sz w:val="29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45" w:hanging="0"/>
        <w:jc w:val="both"/>
        <w:rPr>
          <w:rFonts w:ascii="Palatino Bold;Book Antiqua" w:hAnsi="Palatino Bold;Book Antiqua" w:cs="Palatino Bold;Book Antiqua"/>
          <w:b/>
          <w:b/>
          <w:spacing w:val="-3"/>
          <w:sz w:val="29"/>
          <w:lang w:val="ru-RU"/>
        </w:rPr>
      </w:pPr>
      <w:r>
        <w:rPr>
          <w:rFonts w:cs="Palatino Bold;Book Antiqua" w:ascii="Palatino Bold;Book Antiqua" w:hAnsi="Palatino Bold;Book Antiqua"/>
          <w:b/>
          <w:spacing w:val="-3"/>
          <w:sz w:val="29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45" w:hanging="0"/>
        <w:jc w:val="both"/>
        <w:rPr>
          <w:rFonts w:ascii="Palatino Bold;Book Antiqua" w:hAnsi="Palatino Bold;Book Antiqua" w:cs="Palatino Bold;Book Antiqua"/>
          <w:b/>
          <w:b/>
          <w:spacing w:val="-3"/>
          <w:sz w:val="29"/>
          <w:lang w:val="ru-RU"/>
        </w:rPr>
      </w:pPr>
      <w:r>
        <w:rPr>
          <w:rFonts w:cs="Palatino Bold;Book Antiqua" w:ascii="Palatino Bold;Book Antiqua" w:hAnsi="Palatino Bold;Book Antiqua"/>
          <w:b/>
          <w:spacing w:val="-3"/>
          <w:sz w:val="29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45" w:hanging="0"/>
        <w:jc w:val="both"/>
        <w:rPr>
          <w:rFonts w:ascii="Palatino Bold;Book Antiqua" w:hAnsi="Palatino Bold;Book Antiqua" w:cs="Palatino Bold;Book Antiqua"/>
          <w:b/>
          <w:b/>
          <w:spacing w:val="-3"/>
          <w:sz w:val="29"/>
          <w:lang w:val="ru-RU"/>
        </w:rPr>
      </w:pPr>
      <w:r>
        <w:rPr>
          <w:rFonts w:cs="Palatino Bold;Book Antiqua" w:ascii="Palatino Bold;Book Antiqua" w:hAnsi="Palatino Bold;Book Antiqua"/>
          <w:b/>
          <w:spacing w:val="-3"/>
          <w:sz w:val="29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45" w:hanging="0"/>
        <w:jc w:val="both"/>
        <w:rPr>
          <w:rFonts w:ascii="Palatino Bold;Book Antiqua" w:hAnsi="Palatino Bold;Book Antiqua" w:cs="Palatino Bold;Book Antiqua"/>
          <w:b/>
          <w:b/>
          <w:spacing w:val="-3"/>
          <w:sz w:val="29"/>
          <w:lang w:val="ru-RU"/>
        </w:rPr>
      </w:pPr>
      <w:r>
        <w:rPr>
          <w:rFonts w:cs="Palatino Bold;Book Antiqua" w:ascii="Palatino Bold;Book Antiqua" w:hAnsi="Palatino Bold;Book Antiqua"/>
          <w:b/>
          <w:spacing w:val="-3"/>
          <w:sz w:val="29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87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ind w:left="2245" w:hanging="0"/>
        <w:jc w:val="both"/>
        <w:rPr>
          <w:rFonts w:ascii="Palatino Bold;Book Antiqua" w:hAnsi="Palatino Bold;Book Antiqua" w:cs="Palatino Bold;Book Antiqua"/>
          <w:b/>
          <w:b/>
          <w:spacing w:val="-3"/>
          <w:sz w:val="29"/>
          <w:lang w:val="ru-RU"/>
        </w:rPr>
      </w:pPr>
      <w:r>
        <w:rPr>
          <w:rFonts w:cs="Palatino Bold;Book Antiqua" w:ascii="Palatino Bold;Book Antiqua" w:hAnsi="Palatino Bold;Book Antiqua"/>
          <w:b/>
          <w:spacing w:val="-3"/>
          <w:sz w:val="29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Преамбула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ab/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Государ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—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ле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ве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вроп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ч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осудар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вропейск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общест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дписавш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стоящу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ab/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им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нима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сеобщу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екларац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возглашенну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енераль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Ассамбле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рганиза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ъединен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ц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10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екабр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1948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од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ab/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им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нима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снов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бод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4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оябр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1950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од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ab/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им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нима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вропейску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циальну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харт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18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ктябр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1961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од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ab/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им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нима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ждународны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к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ражданск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литическ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а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ждународны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к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кономическ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циаль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ультур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а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16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екабр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1966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од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ab/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им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нима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физическ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иц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ношен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автоматизирован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работк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ан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ичн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характер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28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январ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1981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од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ab/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им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нима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акж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а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ебен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20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оябр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1989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од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ab/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счит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ь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ве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вроп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явля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стиж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ольше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дин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жд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лена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дни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з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тод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стиж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явля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еспеч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альнейше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существл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снов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бод</w:t>
      </w:r>
      <w:r>
        <w:rPr>
          <w:rFonts w:cs="Cambria" w:ascii="Cambria" w:hAnsi="Cambria"/>
          <w:spacing w:val="-2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ab/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сознав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скоренн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звит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иолог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дици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ab/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будуч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бежде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ходим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важ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дновремен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дивидуум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адлежн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ческом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од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знав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ажнос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еспеч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стоин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ab/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памяту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осудительн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спользова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иолог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дици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ве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ействия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став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д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гроз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ческ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стоинст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ab/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утвержд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спех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ла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иолог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дици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спользова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ла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ынешне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рядущ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колен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ab/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подчеркив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ходимос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ждународн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трудниче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л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б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с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чест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льзовалос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лага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иолог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дици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ab/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знав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ажнос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сшир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ублич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искусс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проса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зникающи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яз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менение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иолог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дици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вета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н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ребую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ab/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стремяс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помн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се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лена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ческ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ще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а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язанностя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ab/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учитыв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бот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рламентск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Ассамбле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ла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исл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екомендац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1160 (1991)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зработк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иоэтик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ab/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будуч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исполне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ешим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я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ла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мен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иолог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дици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р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пособ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арантиров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ческ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стоинст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снов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бод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ичн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  <w:tab/>
        <w:tab/>
      </w:r>
      <w:r>
        <w:rPr>
          <w:rFonts w:cs="Cambria" w:ascii="Cambria" w:hAnsi="Cambria"/>
          <w:spacing w:val="-2"/>
          <w:sz w:val="24"/>
          <w:szCs w:val="24"/>
        </w:rPr>
        <w:t>согласились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нижеследующем</w:t>
      </w:r>
      <w:r>
        <w:rPr>
          <w:rFonts w:cs="Cambria" w:ascii="Cambria" w:hAnsi="Cambria"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  <w:t xml:space="preserve">Глава </w:t>
      </w:r>
      <w:r>
        <w:rPr>
          <w:rFonts w:cs="Cambria" w:ascii="Cambria" w:hAnsi="Cambria"/>
          <w:b/>
          <w:spacing w:val="-2"/>
          <w:sz w:val="24"/>
          <w:szCs w:val="24"/>
          <w:u w:val="single"/>
        </w:rPr>
        <w:t>I</w:t>
      </w: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  <w:t xml:space="preserve"> –</w:t>
        <w:tab/>
        <w:t>Общие положения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lang w:val="ru-RU"/>
        </w:rPr>
        <w:tab/>
        <w:tab/>
        <w:t>Статья</w:t>
      </w:r>
      <w:r>
        <w:rPr>
          <w:rFonts w:cs="Cambria" w:ascii="Cambria" w:hAnsi="Cambria"/>
          <w:b/>
          <w:spacing w:val="-2"/>
          <w:sz w:val="24"/>
          <w:szCs w:val="24"/>
        </w:rPr>
        <w:t> 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1 –</w:t>
        <w:tab/>
        <w:t xml:space="preserve">Предмет и цель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  <w:tab/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Сторо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стоящ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щаю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стоинст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дивидуальну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остнос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арантирую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ждом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ез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сключ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блюд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прикосновенн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ичн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руг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снов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бод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яз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менение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стижен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иолог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дици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ab/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Кажд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оро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им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мка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е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нутренне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конодатель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ходим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р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вечающ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ложения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стоящ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</w:rPr>
        <w:tab/>
        <w:tab/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Статья</w:t>
      </w:r>
      <w:r>
        <w:rPr>
          <w:rFonts w:cs="Cambria" w:ascii="Cambria" w:hAnsi="Cambria"/>
          <w:b/>
          <w:spacing w:val="-2"/>
          <w:sz w:val="24"/>
          <w:szCs w:val="24"/>
        </w:rPr>
        <w:t> 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2 –</w:t>
        <w:tab/>
        <w:t>Приоритет человека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  <w:tab/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Интерес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ла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дельн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валирую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д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тереса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ще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ук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lang w:val="ru-RU"/>
        </w:rPr>
        <w:tab/>
        <w:tab/>
        <w:t>Статья</w:t>
      </w:r>
      <w:r>
        <w:rPr>
          <w:rFonts w:cs="Cambria" w:ascii="Cambria" w:hAnsi="Cambria"/>
          <w:b/>
          <w:spacing w:val="-2"/>
          <w:sz w:val="24"/>
          <w:szCs w:val="24"/>
        </w:rPr>
        <w:t> 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3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–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ab/>
        <w:t xml:space="preserve">Равная доступность медицинской помощи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  <w:tab/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Сторо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сход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з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меющих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требност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есурс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имаю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ходим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р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правлен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еспеч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мка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юрисдик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в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л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се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лен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ще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ступн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дицинск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мощ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емлем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че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ind w:left="1960" w:hanging="1960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</w:rPr>
        <w:tab/>
        <w:tab/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Статья</w:t>
      </w:r>
      <w:r>
        <w:rPr>
          <w:rFonts w:cs="Cambria" w:ascii="Cambria" w:hAnsi="Cambria"/>
          <w:b/>
          <w:spacing w:val="-2"/>
          <w:sz w:val="24"/>
          <w:szCs w:val="24"/>
        </w:rPr>
        <w:t> 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4 –</w:t>
        <w:tab/>
        <w:t xml:space="preserve">Персональные стандарты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  <w:tab/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Всяк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дицинск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мешательст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ключ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мешательст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сследовательски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я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существля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ответств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фессиональны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ребования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ндарта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ind w:left="1296" w:hanging="1296"/>
        <w:jc w:val="both"/>
        <w:rPr>
          <w:rFonts w:ascii="Cambria" w:hAnsi="Cambria" w:cs="Cambria"/>
          <w:b/>
          <w:b/>
          <w:spacing w:val="-2"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ind w:left="1296" w:hanging="1296"/>
        <w:jc w:val="both"/>
        <w:rPr>
          <w:rFonts w:ascii="Cambria" w:hAnsi="Cambria" w:cs="Cambria"/>
          <w:b/>
          <w:b/>
          <w:spacing w:val="-2"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ind w:left="1296" w:hanging="1296"/>
        <w:jc w:val="both"/>
        <w:rPr>
          <w:rFonts w:ascii="Cambria" w:hAnsi="Cambria" w:cs="Cambria"/>
          <w:b/>
          <w:b/>
          <w:spacing w:val="-2"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ind w:left="1296" w:hanging="1296"/>
        <w:jc w:val="both"/>
        <w:rPr>
          <w:rFonts w:ascii="Cambria" w:hAnsi="Cambria" w:cs="Cambria"/>
          <w:b/>
          <w:b/>
          <w:spacing w:val="-2"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ind w:left="1296" w:hanging="1296"/>
        <w:jc w:val="both"/>
        <w:rPr>
          <w:rFonts w:ascii="Cambria" w:hAnsi="Cambria" w:cs="Cambria"/>
          <w:b/>
          <w:b/>
          <w:spacing w:val="-2"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ind w:left="1296" w:hanging="1296"/>
        <w:jc w:val="both"/>
        <w:rPr>
          <w:rFonts w:ascii="Cambria" w:hAnsi="Cambria" w:cs="Cambria"/>
          <w:b/>
          <w:b/>
          <w:spacing w:val="-2"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ind w:left="1296" w:hanging="1296"/>
        <w:jc w:val="both"/>
        <w:rPr>
          <w:rFonts w:ascii="Cambria" w:hAnsi="Cambria" w:cs="Cambria"/>
          <w:b/>
          <w:b/>
          <w:spacing w:val="-2"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u w:val="single"/>
        </w:rPr>
        <w:t>Chapter</w:t>
      </w: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u w:val="single"/>
        </w:rPr>
        <w:t>II</w:t>
      </w: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  <w:t xml:space="preserve"> –</w:t>
        <w:tab/>
        <w:t>Согласие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u w:val="single"/>
          <w:lang w:val="ru-RU"/>
        </w:rPr>
      </w:pPr>
      <w:r>
        <w:rPr>
          <w:rFonts w:cs="Cambria" w:ascii="Cambria" w:hAnsi="Cambria"/>
          <w:spacing w:val="-2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ind w:left="1960" w:hanging="1960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lang w:val="ru-RU"/>
        </w:rPr>
        <w:tab/>
        <w:tab/>
        <w:t>Статья</w:t>
      </w:r>
      <w:r>
        <w:rPr>
          <w:rFonts w:cs="Cambria" w:ascii="Cambria" w:hAnsi="Cambria"/>
          <w:b/>
          <w:spacing w:val="-2"/>
          <w:sz w:val="24"/>
          <w:szCs w:val="24"/>
        </w:rPr>
        <w:t> 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5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–</w:t>
        <w:tab/>
        <w:t>Общее правило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  <w:tab/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Медицинск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мешательст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существля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иш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сл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ответствующе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иц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ас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бровольн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формированн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глас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  <w:tab/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иц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ране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луч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ответствующу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формац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характер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мешатель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акж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следствия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иска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</w:rPr>
        <w:tab/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иц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юб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мен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еспрепятствен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озв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глас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ind w:left="1960" w:hanging="196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ind w:left="1960" w:hanging="196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ind w:left="1296" w:hanging="1296"/>
        <w:jc w:val="both"/>
        <w:rPr>
          <w:rFonts w:ascii="Cambria" w:hAnsi="Cambria" w:cs="Cambria"/>
          <w:b/>
          <w:b/>
          <w:spacing w:val="-2"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  <w:t xml:space="preserve">Глава </w:t>
      </w:r>
      <w:r>
        <w:rPr>
          <w:rFonts w:cs="Cambria" w:ascii="Cambria" w:hAnsi="Cambria"/>
          <w:b/>
          <w:spacing w:val="-2"/>
          <w:sz w:val="24"/>
          <w:szCs w:val="24"/>
          <w:u w:val="single"/>
        </w:rPr>
        <w:t>III</w:t>
      </w: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  <w:t xml:space="preserve"> – Частная жизнь и права на информацию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1960" w:leader="none"/>
          <w:tab w:val="left" w:pos="288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82" w:leader="none"/>
          <w:tab w:val="left" w:pos="2074" w:leader="none"/>
          <w:tab w:val="left" w:pos="3600" w:leader="none"/>
        </w:tabs>
        <w:suppressAutoHyphens w:val="true"/>
        <w:ind w:left="2074" w:hanging="2074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lang w:val="ru-RU"/>
        </w:rPr>
        <w:tab/>
        <w:tab/>
        <w:t>Статья</w:t>
      </w:r>
      <w:r>
        <w:rPr>
          <w:rFonts w:cs="Cambria" w:ascii="Cambria" w:hAnsi="Cambria"/>
          <w:b/>
          <w:spacing w:val="-2"/>
          <w:sz w:val="24"/>
          <w:szCs w:val="24"/>
        </w:rPr>
        <w:t> 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10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– Частная жизнь и право на информацию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82" w:leader="none"/>
          <w:tab w:val="left" w:pos="2074" w:leader="none"/>
          <w:tab w:val="left" w:pos="360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  <w:tab/>
        <w:t>1</w:t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Кажды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ме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важ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аст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жизн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исл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гд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гд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са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еден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оровь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82" w:leader="none"/>
          <w:tab w:val="left" w:pos="2074" w:leader="none"/>
          <w:tab w:val="left" w:pos="360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  <w:tab/>
        <w:t>2</w:t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Кажды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ме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знакоми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юб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бран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формаци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е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оровь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ж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рем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ходим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важ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жела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формированн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ч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82" w:leader="none"/>
          <w:tab w:val="left" w:pos="2074" w:leader="none"/>
          <w:tab w:val="left" w:pos="3600" w:leader="none"/>
        </w:tabs>
        <w:suppressAutoHyphens w:val="true"/>
        <w:ind w:left="864" w:hanging="864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ab/>
        <w:t>3</w:t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сключитель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учая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—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льк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кон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льк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тереса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—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существл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зложен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ункт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2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граниче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82" w:leader="none"/>
          <w:tab w:val="left" w:pos="2074" w:leader="none"/>
          <w:tab w:val="left" w:pos="3600" w:leader="none"/>
        </w:tabs>
        <w:suppressAutoHyphens w:val="true"/>
        <w:ind w:left="1296" w:hanging="1296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50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u w:val="single"/>
        </w:rPr>
      </w:pPr>
      <w:r>
        <w:rPr>
          <w:rFonts w:cs="Cambria" w:ascii="Cambria" w:hAnsi="Cambria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50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u w:val="single"/>
        </w:rPr>
      </w:pPr>
      <w:r>
        <w:rPr>
          <w:rFonts w:cs="Cambria" w:ascii="Cambria" w:hAnsi="Cambria"/>
          <w:b/>
          <w:spacing w:val="-2"/>
          <w:sz w:val="24"/>
          <w:szCs w:val="24"/>
          <w:u w:val="single"/>
        </w:rPr>
        <w:t xml:space="preserve">Глава VIII – </w:t>
      </w: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  <w:t>Нарушение</w:t>
      </w:r>
      <w:r>
        <w:rPr>
          <w:rFonts w:cs="Cambria" w:ascii="Cambria" w:hAnsi="Cambria"/>
          <w:b/>
          <w:spacing w:val="-2"/>
          <w:sz w:val="24"/>
          <w:szCs w:val="24"/>
          <w:u w:val="single"/>
          <w:lang w:val="en-US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  <w:t>положений</w:t>
      </w:r>
      <w:r>
        <w:rPr>
          <w:rFonts w:cs="Cambria" w:ascii="Cambria" w:hAnsi="Cambria"/>
          <w:b/>
          <w:spacing w:val="-2"/>
          <w:sz w:val="24"/>
          <w:szCs w:val="24"/>
          <w:u w:val="single"/>
          <w:lang w:val="en-US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  <w:t>Конвенции</w:t>
      </w:r>
      <w:r>
        <w:rPr>
          <w:rFonts w:cs="Cambria" w:ascii="Cambria" w:hAnsi="Cambria"/>
          <w:b/>
          <w:spacing w:val="-2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50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u w:val="single"/>
        </w:rPr>
      </w:pPr>
      <w:r>
        <w:rPr>
          <w:rFonts w:cs="Cambria" w:ascii="Cambria" w:hAnsi="Cambria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50" w:leader="none"/>
          <w:tab w:val="left" w:pos="1782" w:leader="none"/>
          <w:tab w:val="left" w:pos="2074" w:leader="none"/>
          <w:tab w:val="left" w:pos="3600" w:leader="none"/>
        </w:tabs>
        <w:suppressAutoHyphens w:val="true"/>
        <w:ind w:left="2074" w:hanging="2074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  <w:tab/>
        <w:tab/>
        <w:t>Статья 23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</w:rPr>
        <w:t xml:space="preserve">–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Нарушение</w:t>
      </w:r>
      <w:r>
        <w:rPr>
          <w:rFonts w:cs="Cambria" w:ascii="Cambria" w:hAnsi="Cambria"/>
          <w:b/>
          <w:spacing w:val="-2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прав</w:t>
      </w:r>
      <w:r>
        <w:rPr>
          <w:rFonts w:cs="Cambria" w:ascii="Cambria" w:hAnsi="Cambria"/>
          <w:b/>
          <w:spacing w:val="-2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b/>
          <w:spacing w:val="-2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принципов</w:t>
      </w:r>
      <w:r>
        <w:rPr>
          <w:rFonts w:cs="Cambria" w:ascii="Cambria" w:hAnsi="Cambria"/>
          <w:b/>
          <w:spacing w:val="-2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50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50" w:leader="none"/>
          <w:tab w:val="left" w:pos="1782" w:leader="none"/>
          <w:tab w:val="left" w:pos="2074" w:leader="none"/>
          <w:tab w:val="left" w:pos="3600" w:leader="none"/>
        </w:tabs>
        <w:suppressAutoHyphens w:val="true"/>
        <w:ind w:left="864" w:hanging="864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ab/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Сторо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еспечиваю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длежащу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удебну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ь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отврат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замедлитель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крат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законн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руш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цип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зложен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стоящ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50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50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50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50" w:leader="none"/>
          <w:tab w:val="left" w:pos="1782" w:leader="none"/>
          <w:tab w:val="left" w:pos="2074" w:leader="none"/>
          <w:tab w:val="left" w:pos="3600" w:leader="none"/>
        </w:tabs>
        <w:suppressAutoHyphens w:val="true"/>
        <w:ind w:left="2074" w:hanging="2074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  <w:tab/>
        <w:tab/>
        <w:t xml:space="preserve">Статья 25 –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Санкции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50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50" w:leader="none"/>
          <w:tab w:val="left" w:pos="1782" w:leader="none"/>
          <w:tab w:val="left" w:pos="2074" w:leader="none"/>
          <w:tab w:val="left" w:pos="3600" w:leader="none"/>
        </w:tabs>
        <w:suppressAutoHyphens w:val="true"/>
        <w:ind w:left="864" w:hanging="864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ab/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Сторо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усматриваю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длежащ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анк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уча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руш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ложен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стоящ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ind w:left="1336" w:hanging="1336"/>
        <w:jc w:val="both"/>
        <w:rPr>
          <w:rFonts w:ascii="Cambria" w:hAnsi="Cambria" w:cs="Cambria"/>
          <w:b/>
          <w:b/>
          <w:spacing w:val="-2"/>
          <w:sz w:val="24"/>
          <w:szCs w:val="24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u w:val="single"/>
        </w:rPr>
      </w:pPr>
      <w:r>
        <w:rPr>
          <w:rFonts w:cs="Cambria" w:ascii="Cambria" w:hAnsi="Cambria"/>
          <w:b/>
          <w:spacing w:val="-2"/>
          <w:sz w:val="24"/>
          <w:szCs w:val="24"/>
          <w:u w:val="single"/>
        </w:rPr>
        <w:t>Глава IX –</w:t>
        <w:tab/>
      </w: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  <w:t xml:space="preserve">Связь настоящей Конвенции с другими положениями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u w:val="single"/>
        </w:rPr>
      </w:pPr>
      <w:r>
        <w:rPr>
          <w:rFonts w:cs="Cambria" w:ascii="Cambria" w:hAnsi="Cambria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ind w:left="2074" w:hanging="2074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</w:rPr>
        <w:tab/>
        <w:tab/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Статья</w:t>
      </w:r>
      <w:r>
        <w:rPr>
          <w:rFonts w:cs="Cambria" w:ascii="Cambria" w:hAnsi="Cambria"/>
          <w:b/>
          <w:spacing w:val="-2"/>
          <w:sz w:val="24"/>
          <w:szCs w:val="24"/>
        </w:rPr>
        <w:t> 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26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–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Ограничения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осуществлении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прав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ind w:left="864" w:hanging="864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  <w:tab/>
        <w:t>1</w:t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Осуществл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ложен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держащих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стоящ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мет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граничен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ром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е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усмотре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кон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ходим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емократическ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ществ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тереса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ществен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езопасн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л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упрежд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ступлен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оров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сел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бод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руг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ind w:left="864" w:hanging="864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2</w:t>
        <w:tab/>
      </w:r>
      <w:r>
        <w:rPr>
          <w:rFonts w:cs="Cambria" w:ascii="Cambria" w:hAnsi="Cambria"/>
          <w:spacing w:val="-2"/>
          <w:sz w:val="24"/>
          <w:szCs w:val="24"/>
          <w:lang w:val="ru-RU"/>
        </w:rPr>
        <w:t>Перечислен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ыдуще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ункт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гранич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гу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меня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ношен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я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11, 13, 14, 16, 17, 20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2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Конвенция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защите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прав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достоинства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человека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связи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применением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достижений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биологии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медицины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: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Конвенция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правах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человека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биомедицине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ПОЯСНИТЕЛЬНЫЙ ДОКЛАД 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(* Выдержки *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i/>
          <w:i/>
          <w:spacing w:val="-2"/>
          <w:sz w:val="24"/>
          <w:szCs w:val="24"/>
          <w:lang w:val="ru-RU"/>
        </w:rPr>
      </w:pP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Настоящий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Пояснительный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доклад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к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правах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человека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биомедицине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был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составлен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под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руководством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Генерального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секретаря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Совета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Европы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…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i/>
          <w:i/>
          <w:spacing w:val="-2"/>
          <w:sz w:val="24"/>
          <w:szCs w:val="24"/>
          <w:lang w:val="ru-RU"/>
        </w:rPr>
      </w:pPr>
      <w:r>
        <w:rPr>
          <w:rFonts w:cs="Cambria" w:ascii="Cambria" w:hAnsi="Cambria"/>
          <w:i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Комитет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министров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дал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разрешение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публикацию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настоящего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Пояснительного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доклада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17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декабря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1996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года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i/>
          <w:i/>
          <w:spacing w:val="-2"/>
          <w:sz w:val="24"/>
          <w:szCs w:val="24"/>
          <w:lang w:val="ru-RU"/>
        </w:rPr>
      </w:pPr>
      <w:r>
        <w:rPr>
          <w:rFonts w:cs="Cambria" w:ascii="Cambria" w:hAnsi="Cambria"/>
          <w:i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Пояснительный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доклад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является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официальным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толкованием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Тем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менее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он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охватывает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основные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вопросы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подготовительной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работы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содержит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информацию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позволяющую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лучше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понять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предмет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цель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дающую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более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четкое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представление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сфере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действия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ее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положений</w:t>
      </w:r>
      <w:r>
        <w:rPr>
          <w:rFonts w:cs="Cambria" w:ascii="Cambria" w:hAnsi="Cambria"/>
          <w:i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i/>
          <w:i/>
          <w:spacing w:val="-2"/>
          <w:sz w:val="24"/>
          <w:szCs w:val="24"/>
          <w:lang w:val="ru-RU"/>
        </w:rPr>
      </w:pPr>
      <w:r>
        <w:rPr>
          <w:rFonts w:cs="Cambria" w:ascii="Cambria" w:hAnsi="Cambria"/>
          <w:i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Комментарии</w:t>
      </w:r>
      <w:r>
        <w:rPr>
          <w:rFonts w:cs="Cambria" w:ascii="Cambria" w:hAnsi="Cambria"/>
          <w:b/>
          <w:spacing w:val="-2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к</w:t>
      </w:r>
      <w:r>
        <w:rPr>
          <w:rFonts w:cs="Cambria" w:ascii="Cambria" w:hAnsi="Cambria"/>
          <w:b/>
          <w:spacing w:val="-2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положениям</w:t>
      </w:r>
      <w:r>
        <w:rPr>
          <w:rFonts w:cs="Cambria" w:ascii="Cambria" w:hAnsi="Cambria"/>
          <w:b/>
          <w:spacing w:val="-2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b/>
          <w:spacing w:val="-2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Преамбула</w:t>
      </w:r>
      <w:r>
        <w:rPr>
          <w:rFonts w:cs="Cambria" w:ascii="Cambria" w:hAnsi="Cambria"/>
          <w:b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11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злич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ждународ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кумент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ж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еспечиваю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арант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ла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ношен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дельн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ица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а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ров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ще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…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12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ейча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стал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рем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полн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руги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кумента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е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б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л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р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чес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тенциаль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следств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уч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13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цип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площен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кумента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>-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жнем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ежа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снов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ше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ставл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а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;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этом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н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зложе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ам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чал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амбул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являю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раеугольн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мне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  <w:t xml:space="preserve">Глава </w:t>
      </w:r>
      <w:r>
        <w:rPr>
          <w:rFonts w:cs="Cambria" w:ascii="Cambria" w:hAnsi="Cambria"/>
          <w:b/>
          <w:spacing w:val="-2"/>
          <w:sz w:val="24"/>
          <w:szCs w:val="24"/>
          <w:u w:val="single"/>
        </w:rPr>
        <w:t>I</w:t>
      </w: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  <w:t xml:space="preserve"> – Общие положения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Статья 1 – Предмет и цель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16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стоящ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пределя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фер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мен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17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ключа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б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арантиров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снов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бод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жд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астн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прикосновеннос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акж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еспеч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ческ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стоин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ичн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фер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18. 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а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предел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ерми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"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жды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>" (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французск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язык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"toute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>rs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>nn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")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ерми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квивалент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потребля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английск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французск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арианта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вропейск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а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днак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ж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предел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сутств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динодуш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ред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осударст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–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лен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ве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вроп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носитель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предел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ермин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л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я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еш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л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мен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стоящ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предел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да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смотр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циональн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конодатель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ра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19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спользу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акж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ерми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"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ческ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ущест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"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б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каз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ходимос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стоин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ичн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се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ческ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ущест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честв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щепризнанн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цип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станавлива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ческ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стоинст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дентичнос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ческ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уще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ходим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важ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ам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чал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жизн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Статья 2 – Приоритет человека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21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анн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дтвержд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орит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дельн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д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сключительны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тереса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ук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ще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ы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ова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имущест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да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тереса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цип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ме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ереве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еред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тереса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ук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ще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уча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ллиз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жд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и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д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з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ажнейш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фер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мен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цип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яза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учны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сследования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хватываю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ложения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лав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V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стоящ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…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22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ь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явля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стоин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строе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цип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орите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с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ходим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лков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мен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ет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Статья 3 –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Справедливый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доступ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к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услугам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по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охране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>здоровья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23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анн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пределя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лаг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осудар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язательст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ел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с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ходим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л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стиж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24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ключа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б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би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праведлив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ступ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слуга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хра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оров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ответств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дицински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требностя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дивид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. «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хра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оровья»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знач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слуг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полагающ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мешательст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рганиз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ь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становл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иагноз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филактик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еч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еабилита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е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б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ддержив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лучш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стоя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оров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легч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рада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слуг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ответствов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пределенн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ндарта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ет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учн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гресс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стоян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дверга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ценк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че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25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ступ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слуга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хра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оров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е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праведлив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текст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нят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"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праведливы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"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знач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жд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се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сутств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правдан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искримина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Хот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«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праведливы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ступ»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явля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иноним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абсолютн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вен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полаг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ффективн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еспеч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довлетворитель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епен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хра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оров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26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оро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им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ходим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р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стижен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скольк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зволяю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меющие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есурс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лож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правле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б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зд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дивид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сыла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юридическ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збирательств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яз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жалоб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осударст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б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буд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осударст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я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ходим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р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мка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циаль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литик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я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еспеч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праведлив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ступ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слуга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хра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оров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27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стояще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рем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осудар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принимаю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ольш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сил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еспечен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довлетворительн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ровн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хра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оров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днак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асштаб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сил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начитель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епен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вися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ъем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меющих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есурс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ром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осударствен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р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еспечен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праведлив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ступ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гу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им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ам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злич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форм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гу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спользова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ам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злич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тод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Статья 4 – Профессиональные стандарты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28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анн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са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рач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се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фессиональ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дицинск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ботник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исл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сихолог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ь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заимодейств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а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линическ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словия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веден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сследован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казыв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лубок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здейств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ботник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циаль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фер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ходя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ста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рупп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частвующ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ят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ешен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существлен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мешательст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…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29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ерми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"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мешательст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"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ходим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ним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ес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широк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мысл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;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хватыв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с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рачеб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ейств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астн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мешательст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я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филактик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иагностик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еч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еабилита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уч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я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30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юб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мешательст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существля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ответств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щи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конодательств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полня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звива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фессиональны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ила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котор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рана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ил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уществую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форм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фессиональ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декс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ик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(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станавливаем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осударств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ам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фесси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)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руг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рана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–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декс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дицинск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вед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конодатель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ла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равоохран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дицинск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ик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редст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арантирую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терес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мест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е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зволяю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читыв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зраж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оро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фессиональ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дицинск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ботник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сылк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бежд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хватыв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иса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а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писа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ил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с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жд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зличны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ила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зникаю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тивореч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ко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еспечив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ред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зреш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ллиз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31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держа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фессиональ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ндарт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язательст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ил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вед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жд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ра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динако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дн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ж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ност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язанн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дицинск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ботник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з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щества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гу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ме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котор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злич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е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не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снов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цип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дицинск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ктик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меним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се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рана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рач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с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фессиональ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ботник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имающ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част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дицинск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ействия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блюд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юридическ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ическ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ребова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н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ействов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ботли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мпетент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деля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щательн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нима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требностя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жд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 xml:space="preserve">32. </w:t>
      </w:r>
      <w:r>
        <w:rPr>
          <w:rFonts w:cs="Cambria" w:ascii="Cambria" w:hAnsi="Cambria"/>
          <w:spacing w:val="-2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ажн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дач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рач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–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льк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еч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им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длежащ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р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креплен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оров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легчен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о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читыв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сихическ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лагополуч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мпетенц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пределя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ерву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черед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учны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нания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линически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ест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ответствующи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фесс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пециальн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анны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мен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фессиональ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ндарт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вык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ы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лад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фессиональ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ботник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равоохран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ыполнен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бот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пределяю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временн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ложение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ел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д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ог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гресс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ла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дици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н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няю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явление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ов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стижен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;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ходя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з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потребл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тод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ж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ражаю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временн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лож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ел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мест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е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чита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фессиональ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ндарт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язатель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писыв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ку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>-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дн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ин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вед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динствен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зможну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: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знанн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дицинск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кти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ам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ел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пуск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скольк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змож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фор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мешатель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ставля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котору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бод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ыбор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тод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пособ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ак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мешатель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33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ром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кретну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форм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вед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ходим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ыбир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висим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кретн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стоя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оров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анн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астн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мешательст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веч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ритерия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ответств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порциональн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жд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ставлен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ь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меняемы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редства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щ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ди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ажны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фактор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спех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еч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–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вер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ем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рач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вер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пределя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язанн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рач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ношен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ем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дни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з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аж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лемент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язанност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явля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важ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зд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крепля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заимн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вер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с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уду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л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р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блюда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ерапевтическ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юз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уд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льк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репч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Глава </w:t>
      </w:r>
      <w:r>
        <w:rPr>
          <w:rFonts w:cs="Cambria" w:ascii="Cambria" w:hAnsi="Cambria"/>
          <w:b/>
          <w:spacing w:val="-2"/>
          <w:sz w:val="24"/>
          <w:szCs w:val="24"/>
        </w:rPr>
        <w:t>II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 – Согласие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u w:val="single"/>
          <w:lang w:val="ru-RU"/>
        </w:rPr>
      </w:pPr>
      <w:r>
        <w:rPr>
          <w:rFonts w:cs="Cambria" w:ascii="Cambria" w:hAnsi="Cambria"/>
          <w:spacing w:val="-2"/>
          <w:sz w:val="24"/>
          <w:szCs w:val="24"/>
          <w:u w:val="single"/>
          <w:lang w:val="ru-RU"/>
        </w:rPr>
        <w:t>Статья 5 – Общее правило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u w:val="single"/>
          <w:lang w:val="ru-RU"/>
        </w:rPr>
      </w:pPr>
      <w:r>
        <w:rPr>
          <w:rFonts w:cs="Cambria" w:ascii="Cambria" w:hAnsi="Cambria"/>
          <w:spacing w:val="-2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 xml:space="preserve">34. </w:t>
      </w:r>
      <w:r>
        <w:rPr>
          <w:rFonts w:cs="Cambria" w:ascii="Cambria" w:hAnsi="Cambria"/>
          <w:spacing w:val="-2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анн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свяще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глас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дтвержд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ждународн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ров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пол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знанн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ил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ключаю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ик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цип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дверга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мешательств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сильствен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а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глас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аки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раз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е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ме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зможнос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бод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ав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зыв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глас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юб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трагивающе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мешательст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ил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дчеркив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автоном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заимоотношения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фессиональны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дицински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ботника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граничив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терналистск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дход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жела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гу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гнорирова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о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"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мешательст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"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нима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ам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широк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мысл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пример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4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хватыв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с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рачеб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ейств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астн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мешатель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вершаем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ь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филактик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иагностик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еч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еабилита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вед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сследован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35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глас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чита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бодн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формированн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с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а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снов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ъектив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форма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лучен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ветственн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дицинск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ботни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характер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змож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следствия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ланируем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мешатель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альтернатив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ариант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ез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сяк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авл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оро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л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раграф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2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5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водя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иболе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аж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аспект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форма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шествов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мешательств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еречен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явля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счерпывающи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: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формированн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глас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ключ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висим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стоятельст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полнитель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лемент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л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б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глас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л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ейственн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е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ране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информирова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ответствующ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факта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сающих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полагаем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мешатель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м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обще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характер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следств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мешатель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акж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язан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и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иск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формац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иска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язан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мешательств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альтернативны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ействия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са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льк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иск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йствен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л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анн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ип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мешательст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юб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иск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язан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дивидуальны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характеристика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жд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пример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зраст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личие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руг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толог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сьб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остав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полнительну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формац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ходим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ав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ответствующ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в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36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ром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формац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статоч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яс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формулирова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а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б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л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нят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м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е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двергну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мешательств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ерминолог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дбира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а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б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г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ня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е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б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цен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ходимос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лезнос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тод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мешатель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равнен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иска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удобства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оля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гу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зникну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37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глас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ава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ам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злич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форма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ыраженн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полагаем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ыраженн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глас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стн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исьменн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5 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оси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щ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характер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хватыв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ам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з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итуа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усматрив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ку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>-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иб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кретну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форм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следня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уд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начитель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епен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висе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характер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мешатель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я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чит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ыраженн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глас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язатель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ношен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ног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утин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дицинск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ейств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яз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и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глас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часту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в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полагаем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л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кор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ответствующе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иц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статоч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формирова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днак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котор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учая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пример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уча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вазив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иагностик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еч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требова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ыраженн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глас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оле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ыраженн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кретн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глас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ходим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луч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л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част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уч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сследования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уча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дал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аст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ел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я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ранспланта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(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</w:rPr>
        <w:t>Статьи</w:t>
      </w:r>
      <w:r>
        <w:rPr>
          <w:rFonts w:cs="Cambria" w:ascii="Cambria" w:hAnsi="Cambria"/>
          <w:spacing w:val="-2"/>
          <w:sz w:val="24"/>
          <w:szCs w:val="24"/>
        </w:rPr>
        <w:t xml:space="preserve"> 16 </w:t>
      </w:r>
      <w:r>
        <w:rPr>
          <w:rFonts w:cs="Cambria" w:ascii="Cambria" w:hAnsi="Cambria"/>
          <w:spacing w:val="-2"/>
          <w:sz w:val="24"/>
          <w:szCs w:val="24"/>
        </w:rPr>
        <w:t>и</w:t>
      </w:r>
      <w:r>
        <w:rPr>
          <w:rFonts w:cs="Cambria" w:ascii="Cambria" w:hAnsi="Cambria"/>
          <w:spacing w:val="-2"/>
          <w:sz w:val="24"/>
          <w:szCs w:val="24"/>
        </w:rPr>
        <w:t xml:space="preserve"> 17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38. </w:t>
      </w:r>
      <w:r>
        <w:rPr>
          <w:rFonts w:cs="Cambria" w:ascii="Cambria" w:hAnsi="Cambria"/>
          <w:spacing w:val="-2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бод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глас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знач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озва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юб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мен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еш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ответствующе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иц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важа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с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л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лность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информирова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следствия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днак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цип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знач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пример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каз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рем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пера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е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сегд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има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фессиональ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ндарт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язатель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акж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ил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вед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меняю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ак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учая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ответств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4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гу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требов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рач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долж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перац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е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б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збеж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ерьез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пасн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л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оров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39. </w:t>
      </w:r>
      <w:r>
        <w:rPr>
          <w:rFonts w:cs="Cambria" w:ascii="Cambria" w:hAnsi="Cambria"/>
          <w:spacing w:val="-2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ром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26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акж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6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сающая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иц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способ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глас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7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сающая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иц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радающ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сихически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сстройств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8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сающая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резвычай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итуац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усматриваю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уча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гд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существл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оставляем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едователь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ходимос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глас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гу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граниче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40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формац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–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усмотре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10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ходим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важ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змож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жела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формированн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днак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збавля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ходим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прашив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глас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мешательст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лагаем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  <w:t xml:space="preserve">Глава </w:t>
      </w:r>
      <w:r>
        <w:rPr>
          <w:rFonts w:cs="Cambria" w:ascii="Cambria" w:hAnsi="Cambria"/>
          <w:b/>
          <w:spacing w:val="-2"/>
          <w:sz w:val="24"/>
          <w:szCs w:val="24"/>
          <w:u w:val="single"/>
        </w:rPr>
        <w:t>III</w:t>
      </w: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  <w:t xml:space="preserve"> – Частная жизнь и право на информацию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Статья 10 – Частная жизнь и право на информацию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63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ервы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раграф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станавлив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хран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ай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форма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оровь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нов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дтвержд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е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ам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цип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возглашенны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8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вропейск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а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вторенны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аст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иц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яз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лектрон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работк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ерсональ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ан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еду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мет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ответств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6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ерсональ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ан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сающие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оров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ставляю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собу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тегор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ан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аков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егулирую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пециальны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ила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64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е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не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котор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гранич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аст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жизн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пустим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д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з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чи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словия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усмотрен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26.1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пример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удебны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рга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зд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становл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веден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кспертиз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б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предел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иновн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ступлен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(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сключ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снован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упрежден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ступл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)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станов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одственну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яз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(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сключ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снован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руг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)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65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ерв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ложен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тор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раграф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овори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ме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знакоми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юб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бран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формаци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е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оровь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с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жел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ам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еб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ме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сновополагающе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нач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ж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рем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уславлив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ффективн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существл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руг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пример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глас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ответств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>66. "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н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"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хватыв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с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бранну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оровь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формац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уд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иагноз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гноз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юб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руг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носящий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ел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фак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67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н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ес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яза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н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усмотре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тор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ложен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тор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раграф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гу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чи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жел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н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котор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орона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е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оров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ак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жела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ходим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важ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существл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н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факт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сающем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оров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ссматрива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пятств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л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основа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глас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мешательст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;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пример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основан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гласи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дал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ист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жел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н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ко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род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68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котор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учая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формированн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граничива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бствен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тереса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руг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чи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снован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26.1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пример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м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реть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оро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ще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69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этом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следн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раграф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10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ласи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сключитель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учая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циональн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конодательст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лаг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гранич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формированн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тереса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оров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(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пример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уча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етальн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гноз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ы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с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посредствен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общ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ам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ерьезн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раз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каза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стоя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)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котор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учая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язаннос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рач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оставля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формац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усматрива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акж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4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ступ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флик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тереса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оров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зреш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флик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зва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циональн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конодательст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чет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циаль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>-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ультур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слов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циональн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конодательст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правдыв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с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ходим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д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юридически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троле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ктор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с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огд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крыв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ас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форма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сяк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уча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гд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скрыв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осторожностя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("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ерапевтическ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ходимос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")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70. </w:t>
      </w:r>
      <w:r>
        <w:rPr>
          <w:rFonts w:cs="Cambria" w:ascii="Cambria" w:hAnsi="Cambria"/>
          <w:spacing w:val="-2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ром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а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в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жизнен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ходим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н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котор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факт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е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оровь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аж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с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н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ыраз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жела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н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пример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общ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с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расположеннос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м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ом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болеван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динственн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пособ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став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я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тенциаль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ффектив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(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филактическ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)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р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уча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язаннос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рач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явля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бот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ответств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4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ступ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флик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формированн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в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есообраз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акж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общ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дивид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собенностя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стоя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с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уществу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паснос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льк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л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л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руг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уча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акж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циональн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конодательст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казыв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ктор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чет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стоятельст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кретн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уч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ел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сключ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з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формированн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ж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рем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котор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факт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сающие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оров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дивид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ы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ыразил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жела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б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м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овор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гу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ставля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собы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тере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л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реть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оро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пример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уча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болева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крет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характеристик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ередающей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руги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ак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уча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зможнос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отвращ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ис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л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реть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оро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снован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26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еспечив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имущественн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ношен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аст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жизн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ответств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раграф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1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следств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н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ответств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раграф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2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юб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уча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ответствующе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иц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н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тивореч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интересованн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форма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руг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иц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терес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ву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иц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балансирова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нутренне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конодательств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  <w:t xml:space="preserve">Глава </w:t>
      </w:r>
      <w:r>
        <w:rPr>
          <w:rFonts w:cs="Cambria" w:ascii="Cambria" w:hAnsi="Cambria"/>
          <w:b/>
          <w:spacing w:val="-2"/>
          <w:sz w:val="24"/>
          <w:szCs w:val="24"/>
          <w:u w:val="single"/>
        </w:rPr>
        <w:t>VIII</w:t>
      </w: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  <w:t xml:space="preserve"> – Нарушение положений Конвенции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Статья 23 – Нарушение прав и принципов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139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анн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ребу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оро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еспеч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ступ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юридическ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цедур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л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б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отврат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крат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руш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цип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зложен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аки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раз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хватыв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льк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руш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ж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чалис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должаю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гроз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руш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140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ребуем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юридическ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ответствов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размер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рушен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гроз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руш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цип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пример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са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збиратель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ициируем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курор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уча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рушен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трагивающ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скольк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иц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пособ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еб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е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б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лож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ец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рушен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141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ответств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длежащ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ханиз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е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стоян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ействов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стр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скольк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зва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ратчайш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рок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отврат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крат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руш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ребова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ъясн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е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ног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учая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ходим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щ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ам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прикосновеннос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дивид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а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руш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влеч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ратим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следств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Статья 25 – Санкции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147. 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скольк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ь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анкц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усмотрен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25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явля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арант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ыполн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ложен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н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ответствов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пределенн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ритерия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астн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ритерия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ходим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размерн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аки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раз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л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б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цен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есообразнос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предел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характер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асштаб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анкц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циональн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конодательств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соб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нима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деля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соб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нима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держан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ажн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лож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блюда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акж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ерьезн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онаруш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епен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змож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следств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л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дивид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л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ще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  <w:t xml:space="preserve">Глава </w:t>
      </w:r>
      <w:r>
        <w:rPr>
          <w:rFonts w:cs="Cambria" w:ascii="Cambria" w:hAnsi="Cambria"/>
          <w:b/>
          <w:spacing w:val="-2"/>
          <w:sz w:val="24"/>
          <w:szCs w:val="24"/>
          <w:u w:val="single"/>
        </w:rPr>
        <w:t>IX</w:t>
      </w: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  <w:t xml:space="preserve"> – Связь настоящей Конвенции с другими положения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pacing w:val="-2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  <w:t xml:space="preserve">Статья 26 – </w:t>
      </w:r>
      <w:r>
        <w:rPr>
          <w:rFonts w:cs="Cambria" w:ascii="Cambria" w:hAnsi="Cambria"/>
          <w:b/>
          <w:spacing w:val="-2"/>
          <w:sz w:val="24"/>
          <w:szCs w:val="24"/>
          <w:lang w:val="ru-RU"/>
        </w:rPr>
        <w:t xml:space="preserve">Ограничения в осуществлении прав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>Параграф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148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стоящ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еречисляю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льк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змож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сключ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з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ложен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держащих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се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руг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ложения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ез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щерб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л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к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>-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иб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крет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граничен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гу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усмотре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149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астич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ереклика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ложения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раграф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2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8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вропейск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а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с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сключ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держащие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8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раграф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2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вропейск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а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мею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нош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стоящ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сключ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пределен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ан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правле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ллектив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терес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(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щественн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езопаснос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упрежд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ступлен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хра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щественн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оров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)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иб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бод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руг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150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нудительн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золяц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уча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ходим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радающе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ерьезн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фекционн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болевание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явля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ипичн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мер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сключ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чина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хра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щественн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оров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151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иц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ил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е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сихическ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сстрой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чин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ерьезны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ред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руги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ответств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кон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двергну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граничен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бод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ечен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ез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глас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ес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полн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учая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усмотренн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7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гранич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меня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л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бод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руг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юд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152. 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руг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акж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уж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пример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правдание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еш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юридическ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рга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веден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ес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я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становл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одитель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153. 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основанн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ы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мен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енетическ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кспертиз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(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ес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Н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)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л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дентифика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иц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яз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головн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сследование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154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конодательств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котор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ра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усматрива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сихиатрическ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еч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ешен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уд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виняем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ы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ез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ак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еч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уд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пособе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ст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еред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уд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е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б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еспеч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виняемом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зможнос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спользова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длежащ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ак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еч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ешен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уд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ответствующи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ны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арантия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ссматрив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мысл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26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а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са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мен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ходим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р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л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праведлив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правл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осуд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("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упрежд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ступлен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")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ключающ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емократическ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ществ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виняем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155. </w:t>
      </w:r>
      <w:r>
        <w:rPr>
          <w:rFonts w:cs="Cambria" w:ascii="Cambria" w:hAnsi="Cambria"/>
          <w:spacing w:val="-2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хра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оров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циен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раграф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помина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честв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дн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з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фактор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правдывающ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сключ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з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ложен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л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б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оясн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фер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мен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лож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почтитель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пределя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сключ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л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жд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з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ложен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яв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сылк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пример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7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казываю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слов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иц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радающ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сихически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сстройства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гу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дверга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ез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глас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ечени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уча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с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сутств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ак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еч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не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ерьезны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ред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оровь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 xml:space="preserve">156. </w:t>
      </w:r>
      <w:r>
        <w:rPr>
          <w:rFonts w:cs="Cambria" w:ascii="Cambria" w:hAnsi="Cambria"/>
          <w:spacing w:val="-2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оле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исл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щ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сключен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овори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ерв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раграф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ан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лич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8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вропейск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а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ключе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кономическ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лагополуч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ра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щественн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ряд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ра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циональ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езопасн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текст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ан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ставля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целесообразн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ви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существл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снов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язан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лавн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раз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ла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равоохран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висимос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кономическ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лагополуч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ра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щественн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ряд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ра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циональ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езопасн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157. </w:t>
      </w:r>
      <w:r>
        <w:rPr>
          <w:rFonts w:cs="Cambria" w:ascii="Cambria" w:hAnsi="Cambria"/>
          <w:spacing w:val="-2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днак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кономическ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аспек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трону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3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д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с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о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"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меющие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есурс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";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мест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е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мысл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ан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нят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явля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чи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зволяющ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ел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сключ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з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арантируем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руги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ложения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158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й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оруженны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флик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акж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ходя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исл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змож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снован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л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сключен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днак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знач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ко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е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усматрив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пециаль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ер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ношен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еннослужащ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правлен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хран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доров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сел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анн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кретн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текст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159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чи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помянут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26.1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еду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рассматрив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правдывающ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абсолютн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сключ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з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арантируем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нвенцие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гранич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буду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пустимы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с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н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писываю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кон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ходим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емократическ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ществ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л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ллектив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терес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л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л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нтерес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дель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иц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бод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руг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слов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ходим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лков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ет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ритерие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становлен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яз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е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ж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нятиям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цедентн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вропейск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уд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а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астн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э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гранич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твеч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ритерия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обходим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размерн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убсидиарност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чет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циаль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ультур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слов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войствен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ждом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осударств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ыраж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"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едписываю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кон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"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еду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олков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ответстви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начение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быч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даваем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м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вропейски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уд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а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ребующи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формальн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а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а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т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ждо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осударст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мож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спользов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т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форм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циональног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конодательств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оторую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н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чита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иболе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емлем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/>
      </w:pPr>
      <w:r>
        <w:rPr>
          <w:rFonts w:cs="Cambria" w:ascii="Cambria" w:hAnsi="Cambria"/>
          <w:spacing w:val="-2"/>
          <w:sz w:val="24"/>
          <w:szCs w:val="24"/>
          <w:lang w:val="ru-RU"/>
        </w:rPr>
        <w:t>Параграф</w:t>
      </w:r>
      <w:r>
        <w:rPr>
          <w:rFonts w:cs="Cambria" w:ascii="Cambria" w:hAnsi="Cambria"/>
          <w:spacing w:val="-2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160. </w:t>
      </w:r>
      <w:r>
        <w:rPr>
          <w:rFonts w:cs="Cambria" w:ascii="Cambria" w:hAnsi="Cambria"/>
          <w:spacing w:val="-2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гранич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зложенны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ерв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раграф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анн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лжн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рименять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ложения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помянуты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тор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араграф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н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саетс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ледующ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ложени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: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11 (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дискриминац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)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13 (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мешательство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геном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человек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)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14 (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прет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ыбор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ол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)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16 (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иц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ыступающи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качеств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спытуем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)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17 (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щит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лиц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пособн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ать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оглас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на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сследова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),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19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20 (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зъят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орган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у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живы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доноро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целях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пересадк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)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Стать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21 (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запрещение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извлечения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финансовой</w:t>
      </w:r>
      <w:r>
        <w:rPr>
          <w:rFonts w:cs="Cambria" w:ascii="Cambria" w:hAnsi="Cambria"/>
          <w:spacing w:val="-2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u-RU"/>
        </w:rPr>
        <w:t>выгоды</w:t>
      </w:r>
      <w:r>
        <w:rPr>
          <w:rFonts w:cs="Cambria" w:ascii="Cambria" w:hAnsi="Cambria"/>
          <w:spacing w:val="-2"/>
          <w:sz w:val="24"/>
          <w:szCs w:val="24"/>
          <w:lang w:val="ru-RU"/>
        </w:rPr>
        <w:t>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336" w:leader="none"/>
          <w:tab w:val="left" w:pos="1782" w:leader="none"/>
          <w:tab w:val="left" w:pos="2074" w:leader="none"/>
          <w:tab w:val="left" w:pos="3600" w:leader="none"/>
        </w:tabs>
        <w:suppressAutoHyphens w:val="true"/>
        <w:jc w:val="both"/>
        <w:rPr>
          <w:rFonts w:ascii="Cambria" w:hAnsi="Cambria" w:cs="Cambria"/>
          <w:spacing w:val="-2"/>
          <w:sz w:val="24"/>
          <w:szCs w:val="24"/>
          <w:lang w:val="ru-RU"/>
        </w:rPr>
      </w:pPr>
      <w:r>
        <w:rPr>
          <w:rFonts w:cs="Cambria" w:ascii="Cambria" w:hAnsi="Cambria"/>
          <w:spacing w:val="-2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870" w:top="1926" w:footer="1134" w:bottom="119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Time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  <w:font w:name="Palatino">
    <w:altName w:val="Book Antiqua"/>
    <w:charset w:val="00"/>
    <w:family w:val="auto"/>
    <w:pitch w:val="variable"/>
  </w:font>
  <w:font w:name="Palatino Bold Italic">
    <w:altName w:val="Book Antiqua"/>
    <w:charset w:val="00"/>
    <w:family w:val="roman"/>
    <w:pitch w:val="default"/>
  </w:font>
  <w:font w:name="Palatino Bold">
    <w:altName w:val="Book Antiqua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 xml:space="preserve">Европейская конвенция по правам человека и биомедицине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 xml:space="preserve">Европейская конвенция по правам человека и биомедицине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865" cy="2254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7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right="-306" w:hanging="0"/>
      <w:jc w:val="both"/>
      <w:rPr>
        <w:rFonts w:ascii="Palatino;Book Antiqua" w:hAnsi="Palatino;Book Antiqua" w:cs="Palatino;Book Antiqua"/>
        <w:i/>
        <w:i/>
        <w:spacing w:val="-2"/>
        <w:sz w:val="19"/>
      </w:rPr>
    </w:pPr>
    <w:r>
      <w:rPr>
        <w:rFonts w:cs="Palatino;Book Antiqua" w:ascii="Palatino;Book Antiqua" w:hAnsi="Palatino;Book Antiqua"/>
        <w:i/>
        <w:spacing w:val="-2"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Roman;Times New Roman" w:hAnsi="Times Roman;Times New Roman" w:eastAsia="Times New Roman" w:cs="Times Roman;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Style11"/>
    <w:qFormat/>
    <w:rPr/>
  </w:style>
  <w:style w:type="character" w:styleId="Document4">
    <w:name w:val="Document 4"/>
    <w:qFormat/>
    <w:rPr>
      <w:b/>
      <w:i/>
      <w:sz w:val="26"/>
    </w:rPr>
  </w:style>
  <w:style w:type="character" w:styleId="Document6">
    <w:name w:val="Document 6"/>
    <w:basedOn w:val="Style11"/>
    <w:qFormat/>
    <w:rPr/>
  </w:style>
  <w:style w:type="character" w:styleId="Document5">
    <w:name w:val="Document 5"/>
    <w:basedOn w:val="Style11"/>
    <w:qFormat/>
    <w:rPr/>
  </w:style>
  <w:style w:type="character" w:styleId="Document2">
    <w:name w:val="Document 2"/>
    <w:qFormat/>
    <w:rPr>
      <w:rFonts w:ascii="Times Roman;Times New Roman" w:hAnsi="Times Roman;Times New Roman" w:cs="Times Roman;Times New Roman"/>
      <w:sz w:val="26"/>
      <w:lang w:val="en-US"/>
    </w:rPr>
  </w:style>
  <w:style w:type="character" w:styleId="Document7">
    <w:name w:val="Document 7"/>
    <w:basedOn w:val="Style11"/>
    <w:qFormat/>
    <w:rPr/>
  </w:style>
  <w:style w:type="character" w:styleId="Bibliogrphy">
    <w:name w:val="Bibliogrphy"/>
    <w:basedOn w:val="Style11"/>
    <w:qFormat/>
    <w:rPr/>
  </w:style>
  <w:style w:type="character" w:styleId="RightPar1">
    <w:name w:val="Right Par 1"/>
    <w:basedOn w:val="Style11"/>
    <w:qFormat/>
    <w:rPr/>
  </w:style>
  <w:style w:type="character" w:styleId="RightPar2">
    <w:name w:val="Right Par 2"/>
    <w:basedOn w:val="Style11"/>
    <w:qFormat/>
    <w:rPr/>
  </w:style>
  <w:style w:type="character" w:styleId="Document3">
    <w:name w:val="Document 3"/>
    <w:qFormat/>
    <w:rPr>
      <w:rFonts w:ascii="Times Roman;Times New Roman" w:hAnsi="Times Roman;Times New Roman" w:cs="Times Roman;Times New Roman"/>
      <w:sz w:val="26"/>
      <w:lang w:val="en-US"/>
    </w:rPr>
  </w:style>
  <w:style w:type="character" w:styleId="RightPar3">
    <w:name w:val="Right Par 3"/>
    <w:basedOn w:val="Style11"/>
    <w:qFormat/>
    <w:rPr/>
  </w:style>
  <w:style w:type="character" w:styleId="RightPar4">
    <w:name w:val="Right Par 4"/>
    <w:basedOn w:val="Style11"/>
    <w:qFormat/>
    <w:rPr/>
  </w:style>
  <w:style w:type="character" w:styleId="RightPar5">
    <w:name w:val="Right Par 5"/>
    <w:basedOn w:val="Style11"/>
    <w:qFormat/>
    <w:rPr/>
  </w:style>
  <w:style w:type="character" w:styleId="RightPar6">
    <w:name w:val="Right Par 6"/>
    <w:basedOn w:val="Style11"/>
    <w:qFormat/>
    <w:rPr/>
  </w:style>
  <w:style w:type="character" w:styleId="RightPar7">
    <w:name w:val="Right Par 7"/>
    <w:basedOn w:val="Style11"/>
    <w:qFormat/>
    <w:rPr/>
  </w:style>
  <w:style w:type="character" w:styleId="RightPar8">
    <w:name w:val="Right Par 8"/>
    <w:basedOn w:val="Style11"/>
    <w:qFormat/>
    <w:rPr/>
  </w:style>
  <w:style w:type="character" w:styleId="DocInit">
    <w:name w:val="Doc Init"/>
    <w:basedOn w:val="Style11"/>
    <w:qFormat/>
    <w:rPr/>
  </w:style>
  <w:style w:type="character" w:styleId="TechInit">
    <w:name w:val="Tech Init"/>
    <w:qFormat/>
    <w:rPr>
      <w:rFonts w:ascii="Times Roman;Times New Roman" w:hAnsi="Times Roman;Times New Roman" w:cs="Times Roman;Times New Roman"/>
      <w:sz w:val="26"/>
      <w:lang w:val="en-US"/>
    </w:rPr>
  </w:style>
  <w:style w:type="character" w:styleId="Technical5">
    <w:name w:val="Technical 5"/>
    <w:basedOn w:val="Style11"/>
    <w:qFormat/>
    <w:rPr/>
  </w:style>
  <w:style w:type="character" w:styleId="Technical6">
    <w:name w:val="Technical 6"/>
    <w:basedOn w:val="Style11"/>
    <w:qFormat/>
    <w:rPr/>
  </w:style>
  <w:style w:type="character" w:styleId="Technical2">
    <w:name w:val="Technical 2"/>
    <w:qFormat/>
    <w:rPr>
      <w:rFonts w:ascii="Times Roman;Times New Roman" w:hAnsi="Times Roman;Times New Roman" w:cs="Times Roman;Times New Roman"/>
      <w:sz w:val="26"/>
      <w:lang w:val="en-US"/>
    </w:rPr>
  </w:style>
  <w:style w:type="character" w:styleId="Technical3">
    <w:name w:val="Technical 3"/>
    <w:qFormat/>
    <w:rPr>
      <w:rFonts w:ascii="Times Roman;Times New Roman" w:hAnsi="Times Roman;Times New Roman" w:cs="Times Roman;Times New Roman"/>
      <w:sz w:val="26"/>
      <w:lang w:val="en-US"/>
    </w:rPr>
  </w:style>
  <w:style w:type="character" w:styleId="Technical4">
    <w:name w:val="Technical 4"/>
    <w:basedOn w:val="Style11"/>
    <w:qFormat/>
    <w:rPr/>
  </w:style>
  <w:style w:type="character" w:styleId="Technical1">
    <w:name w:val="Technical 1"/>
    <w:qFormat/>
    <w:rPr>
      <w:rFonts w:ascii="Times Roman;Times New Roman" w:hAnsi="Times Roman;Times New Roman" w:cs="Times Roman;Times New Roman"/>
      <w:sz w:val="26"/>
      <w:lang w:val="en-US"/>
    </w:rPr>
  </w:style>
  <w:style w:type="character" w:styleId="Technical7">
    <w:name w:val="Technical 7"/>
    <w:basedOn w:val="Style11"/>
    <w:qFormat/>
    <w:rPr/>
  </w:style>
  <w:style w:type="character" w:styleId="Technical8">
    <w:name w:val="Technical 8"/>
    <w:basedOn w:val="Style11"/>
    <w:qFormat/>
    <w:rPr/>
  </w:style>
  <w:style w:type="character" w:styleId="BulletList">
    <w:name w:val="Bullet List"/>
    <w:basedOn w:val="Style11"/>
    <w:qFormat/>
    <w:rPr/>
  </w:style>
  <w:style w:type="character" w:styleId="TitreI">
    <w:name w:val="titreI"/>
    <w:qFormat/>
    <w:rPr>
      <w:rFonts w:ascii="NewCenturySchlbk" w:hAnsi="NewCenturySchlbk" w:cs="NewCenturySchlbk"/>
      <w:b/>
      <w:sz w:val="22"/>
      <w:lang w:val="en-US"/>
    </w:rPr>
  </w:style>
  <w:style w:type="character" w:styleId="TitreII">
    <w:name w:val="titreII"/>
    <w:qFormat/>
    <w:rPr>
      <w:rFonts w:ascii="NewCenturySchlbk" w:hAnsi="NewCenturySchlbk" w:cs="NewCenturySchlbk"/>
      <w:b/>
      <w:sz w:val="20"/>
      <w:lang w:val="en-US"/>
    </w:rPr>
  </w:style>
  <w:style w:type="character" w:styleId="TitreIII">
    <w:name w:val="titreIII"/>
    <w:qFormat/>
    <w:rPr>
      <w:rFonts w:ascii="NewCenturySchlbk" w:hAnsi="NewCenturySchlbk" w:cs="NewCenturySchlbk"/>
      <w:b/>
      <w:i/>
      <w:sz w:val="20"/>
      <w:lang w:val="en-US"/>
    </w:rPr>
  </w:style>
  <w:style w:type="character" w:styleId="TitreIV">
    <w:name w:val="titreIV"/>
    <w:qFormat/>
    <w:rPr>
      <w:rFonts w:ascii="NewCenturySchlbk" w:hAnsi="NewCenturySchlbk" w:cs="NewCenturySchlbk"/>
      <w:i/>
      <w:sz w:val="22"/>
      <w:lang w:val="en-US"/>
    </w:rPr>
  </w:style>
  <w:style w:type="character" w:styleId="G1Soc">
    <w:name w:val="G1 = Soc"/>
    <w:qFormat/>
    <w:rPr>
      <w:rFonts w:ascii="Times Roman;Times New Roman" w:hAnsi="Times Roman;Times New Roman" w:cs="Times Roman;Times New Roman"/>
      <w:sz w:val="26"/>
      <w:lang w:val="en-US"/>
    </w:rPr>
  </w:style>
  <w:style w:type="character" w:styleId="G2PPE">
    <w:name w:val="G2 = PPE"/>
    <w:qFormat/>
    <w:rPr>
      <w:rFonts w:ascii="Times Roman;Times New Roman" w:hAnsi="Times Roman;Times New Roman" w:cs="Times Roman;Times New Roman"/>
      <w:sz w:val="26"/>
      <w:lang w:val="en-US"/>
    </w:rPr>
  </w:style>
  <w:style w:type="character" w:styleId="13">
    <w:name w:val="13."/>
    <w:qFormat/>
    <w:rPr>
      <w:rFonts w:ascii="Times Roman;Times New Roman" w:hAnsi="Times Roman;Times New Roman" w:cs="Times Roman;Times New Roman"/>
      <w:sz w:val="26"/>
      <w:lang w:val="en-US"/>
    </w:rPr>
  </w:style>
  <w:style w:type="character" w:styleId="Tabpara1">
    <w:name w:val="tabpara 1"/>
    <w:basedOn w:val="Style11"/>
    <w:qFormat/>
    <w:rPr/>
  </w:style>
  <w:style w:type="character" w:styleId="Tabpara2">
    <w:name w:val="tabpara 2"/>
    <w:basedOn w:val="Style11"/>
    <w:qFormat/>
    <w:rPr/>
  </w:style>
  <w:style w:type="character" w:styleId="Tabpara3">
    <w:name w:val="tabpara 3"/>
    <w:basedOn w:val="Style11"/>
    <w:qFormat/>
    <w:rPr/>
  </w:style>
  <w:style w:type="character" w:styleId="Tabpara4">
    <w:name w:val="tabpara 4"/>
    <w:basedOn w:val="Style11"/>
    <w:qFormat/>
    <w:rPr/>
  </w:style>
  <w:style w:type="character" w:styleId="Tabpara5">
    <w:name w:val="tabpara 5"/>
    <w:basedOn w:val="Style11"/>
    <w:qFormat/>
    <w:rPr/>
  </w:style>
  <w:style w:type="character" w:styleId="Tabpara6">
    <w:name w:val="tabpara 6"/>
    <w:basedOn w:val="Style11"/>
    <w:qFormat/>
    <w:rPr/>
  </w:style>
  <w:style w:type="character" w:styleId="Tabpara7">
    <w:name w:val="tabpara 7"/>
    <w:basedOn w:val="Style11"/>
    <w:qFormat/>
    <w:rPr/>
  </w:style>
  <w:style w:type="character" w:styleId="Tabpara8">
    <w:name w:val="tabpara 8"/>
    <w:basedOn w:val="Style11"/>
    <w:qFormat/>
    <w:rPr/>
  </w:style>
  <w:style w:type="character" w:styleId="1">
    <w:name w:val="1"/>
    <w:qFormat/>
    <w:rPr>
      <w:rFonts w:ascii="Times Roman;Times New Roman" w:hAnsi="Times Roman;Times New Roman" w:cs="Times Roman;Times New Roman"/>
      <w:sz w:val="26"/>
      <w:lang w:val="en-US"/>
    </w:rPr>
  </w:style>
  <w:style w:type="character" w:styleId="Footnote">
    <w:name w:val="Footnote"/>
    <w:qFormat/>
    <w:rPr>
      <w:rFonts w:ascii="Times Roman;Times New Roman" w:hAnsi="Times Roman;Times New Roman" w:cs="Times Roman;Times New Roman"/>
      <w:sz w:val="26"/>
      <w:lang w:val="en-US"/>
    </w:rPr>
  </w:style>
  <w:style w:type="character" w:styleId="Bibliographie">
    <w:name w:val="Bibliographie"/>
    <w:basedOn w:val="Style11"/>
    <w:qFormat/>
    <w:rPr/>
  </w:style>
  <w:style w:type="character" w:styleId="Paradroit1">
    <w:name w:val="Para. droit 1"/>
    <w:basedOn w:val="Style11"/>
    <w:qFormat/>
    <w:rPr/>
  </w:style>
  <w:style w:type="character" w:styleId="Paradroit2">
    <w:name w:val="Para. droit 2"/>
    <w:basedOn w:val="Style11"/>
    <w:qFormat/>
    <w:rPr/>
  </w:style>
  <w:style w:type="character" w:styleId="Paradroit3">
    <w:name w:val="Para. droit 3"/>
    <w:basedOn w:val="Style11"/>
    <w:qFormat/>
    <w:rPr/>
  </w:style>
  <w:style w:type="character" w:styleId="Paradroit4">
    <w:name w:val="Para. droit 4"/>
    <w:basedOn w:val="Style11"/>
    <w:qFormat/>
    <w:rPr/>
  </w:style>
  <w:style w:type="character" w:styleId="Paradroit5">
    <w:name w:val="Para. droit 5"/>
    <w:basedOn w:val="Style11"/>
    <w:qFormat/>
    <w:rPr/>
  </w:style>
  <w:style w:type="character" w:styleId="Paradroit6">
    <w:name w:val="Para. droit 6"/>
    <w:basedOn w:val="Style11"/>
    <w:qFormat/>
    <w:rPr/>
  </w:style>
  <w:style w:type="character" w:styleId="Paradroit7">
    <w:name w:val="Para. droit 7"/>
    <w:basedOn w:val="Style11"/>
    <w:qFormat/>
    <w:rPr/>
  </w:style>
  <w:style w:type="character" w:styleId="Paradroit8">
    <w:name w:val="Para. droit 8"/>
    <w:basedOn w:val="Style11"/>
    <w:qFormat/>
    <w:rPr/>
  </w:style>
  <w:style w:type="character" w:styleId="Techniqueactif">
    <w:name w:val="Technique actif"/>
    <w:qFormat/>
    <w:rPr>
      <w:rFonts w:ascii="Times Roman;Times New Roman" w:hAnsi="Times Roman;Times New Roman" w:cs="Times Roman;Times New Roman"/>
      <w:sz w:val="26"/>
      <w:lang w:val="en-US"/>
    </w:rPr>
  </w:style>
  <w:style w:type="character" w:styleId="Technique2">
    <w:name w:val="Technique 2"/>
    <w:qFormat/>
    <w:rPr>
      <w:rFonts w:ascii="Times Roman;Times New Roman" w:hAnsi="Times Roman;Times New Roman" w:cs="Times Roman;Times New Roman"/>
      <w:sz w:val="26"/>
      <w:lang w:val="en-US"/>
    </w:rPr>
  </w:style>
  <w:style w:type="character" w:styleId="Technique3">
    <w:name w:val="Technique 3"/>
    <w:qFormat/>
    <w:rPr>
      <w:rFonts w:ascii="Times Roman;Times New Roman" w:hAnsi="Times Roman;Times New Roman" w:cs="Times Roman;Times New Roman"/>
      <w:sz w:val="26"/>
      <w:lang w:val="en-US"/>
    </w:rPr>
  </w:style>
  <w:style w:type="character" w:styleId="Technique4">
    <w:name w:val="Technique 4"/>
    <w:basedOn w:val="Style11"/>
    <w:qFormat/>
    <w:rPr/>
  </w:style>
  <w:style w:type="character" w:styleId="Technique1">
    <w:name w:val="Technique 1"/>
    <w:qFormat/>
    <w:rPr>
      <w:rFonts w:ascii="Times Roman;Times New Roman" w:hAnsi="Times Roman;Times New Roman" w:cs="Times Roman;Times New Roman"/>
      <w:sz w:val="26"/>
      <w:lang w:val="en-US"/>
    </w:rPr>
  </w:style>
  <w:style w:type="character" w:styleId="Docactif">
    <w:name w:val="Doc actif"/>
    <w:basedOn w:val="Style11"/>
    <w:qFormat/>
    <w:rPr/>
  </w:style>
  <w:style w:type="character" w:styleId="Technique5">
    <w:name w:val="Technique 5"/>
    <w:basedOn w:val="Style11"/>
    <w:qFormat/>
    <w:rPr/>
  </w:style>
  <w:style w:type="character" w:styleId="Technique6">
    <w:name w:val="Technique 6"/>
    <w:basedOn w:val="Style11"/>
    <w:qFormat/>
    <w:rPr/>
  </w:style>
  <w:style w:type="character" w:styleId="Technique7">
    <w:name w:val="Technique 7"/>
    <w:basedOn w:val="Style11"/>
    <w:qFormat/>
    <w:rPr/>
  </w:style>
  <w:style w:type="character" w:styleId="Technique8">
    <w:name w:val="Technique 8"/>
    <w:basedOn w:val="Style11"/>
    <w:qFormat/>
    <w:rPr/>
  </w:style>
  <w:style w:type="character" w:styleId="XXX">
    <w:name w:val="XXX"/>
    <w:qFormat/>
    <w:rPr>
      <w:rFonts w:ascii="Times Roman;Times New Roman" w:hAnsi="Times Roman;Times New Roman" w:cs="Times Roman;Times New Roman"/>
      <w:sz w:val="26"/>
      <w:lang w:val="en-US"/>
    </w:rPr>
  </w:style>
  <w:style w:type="character" w:styleId="EquationCaption">
    <w:name w:val="_Equation Caption"/>
    <w:qFormat/>
    <w:rPr/>
  </w:style>
  <w:style w:type="character" w:styleId="2">
    <w:name w:val="Заголовок 2 Знак"/>
    <w:qFormat/>
    <w:rPr>
      <w:rFonts w:ascii="Times" w:hAnsi="Times" w:cs="Times"/>
      <w:b/>
      <w:bCs/>
      <w:sz w:val="36"/>
      <w:szCs w:val="36"/>
    </w:rPr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5">
    <w:name w:val="Заголовок 5 Знак"/>
    <w:qFormat/>
    <w:rPr>
      <w:rFonts w:ascii="Times" w:hAnsi="Times" w:cs="Times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1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Roman;Times New Roman" w:hAnsi="Times Roman;Times New Roman" w:eastAsia="Times New Roman" w:cs="Times Roman;Times New Roman"/>
      <w:color w:val="auto"/>
      <w:sz w:val="26"/>
      <w:szCs w:val="20"/>
      <w:lang w:val="en-US" w:bidi="ar-SA" w:eastAsia="zh-CN"/>
    </w:rPr>
  </w:style>
  <w:style w:type="paragraph" w:styleId="Schoolbook">
    <w:name w:val="schoolbook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bidi w:val="0"/>
      <w:jc w:val="both"/>
    </w:pPr>
    <w:rPr>
      <w:rFonts w:ascii="NewCenturySchlbk" w:hAnsi="NewCenturySchlbk" w:eastAsia="Times New Roman" w:cs="NewCenturySchlbk"/>
      <w:color w:val="auto"/>
      <w:spacing w:val="-2"/>
      <w:sz w:val="22"/>
      <w:szCs w:val="20"/>
      <w:lang w:val="en-US" w:bidi="ar-SA" w:eastAsia="zh-CN"/>
    </w:rPr>
  </w:style>
  <w:style w:type="paragraph" w:styleId="Newschool">
    <w:name w:val="newschool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bidi w:val="0"/>
      <w:jc w:val="both"/>
    </w:pPr>
    <w:rPr>
      <w:rFonts w:ascii="NewCenturySchlbk" w:hAnsi="NewCenturySchlbk" w:eastAsia="Times New Roman" w:cs="NewCenturySchlbk"/>
      <w:color w:val="auto"/>
      <w:spacing w:val="-2"/>
      <w:sz w:val="22"/>
      <w:szCs w:val="20"/>
      <w:lang w:val="en-US" w:bidi="ar-SA" w:eastAsia="zh-CN"/>
    </w:rPr>
  </w:style>
  <w:style w:type="paragraph" w:styleId="MACNormal">
    <w:name w:val="MACNormal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Haettenschweiler" w:hAnsi="Haettenschweiler" w:eastAsia="Times New Roman" w:cs="Haettenschweiler"/>
      <w:color w:val="000000"/>
      <w:sz w:val="23"/>
      <w:szCs w:val="20"/>
      <w:lang w:val="en-US" w:bidi="ar-SA" w:eastAsia="zh-CN"/>
    </w:rPr>
  </w:style>
  <w:style w:type="paragraph" w:styleId="MSNormal">
    <w:name w:val="MSNormal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000000"/>
      <w:sz w:val="21"/>
      <w:szCs w:val="20"/>
      <w:lang w:val="en-US" w:bidi="ar-SA" w:eastAsia="zh-CN"/>
    </w:rPr>
  </w:style>
  <w:style w:type="paragraph" w:styleId="11">
    <w:name w:val="1-"/>
    <w:qFormat/>
    <w:pPr>
      <w:widowControl w:val="false"/>
      <w:tabs>
        <w:tab w:val="clear" w:pos="720"/>
        <w:tab w:val="left" w:pos="-680" w:leader="none"/>
        <w:tab w:val="left" w:pos="40" w:leader="none"/>
        <w:tab w:val="left" w:pos="760" w:leader="none"/>
        <w:tab w:val="left" w:pos="1480" w:leader="none"/>
        <w:tab w:val="left" w:pos="2200" w:leader="none"/>
        <w:tab w:val="left" w:pos="2920" w:leader="none"/>
        <w:tab w:val="left" w:pos="3640" w:leader="none"/>
        <w:tab w:val="left" w:pos="4360" w:leader="none"/>
        <w:tab w:val="left" w:pos="5080" w:leader="none"/>
        <w:tab w:val="left" w:pos="5800" w:leader="none"/>
        <w:tab w:val="left" w:pos="6520" w:leader="none"/>
        <w:tab w:val="left" w:pos="7240" w:leader="none"/>
        <w:tab w:val="left" w:pos="7960" w:leader="none"/>
        <w:tab w:val="left" w:pos="8680" w:leader="none"/>
        <w:tab w:val="left" w:pos="9400" w:leader="none"/>
        <w:tab w:val="left" w:pos="10120" w:leader="none"/>
        <w:tab w:val="left" w:pos="10840" w:leader="none"/>
        <w:tab w:val="left" w:pos="11560" w:leader="none"/>
        <w:tab w:val="left" w:pos="12280" w:leader="none"/>
        <w:tab w:val="left" w:pos="13000" w:leader="none"/>
        <w:tab w:val="left" w:pos="13720" w:leader="none"/>
        <w:tab w:val="left" w:pos="14440" w:leader="none"/>
        <w:tab w:val="left" w:pos="15160" w:leader="none"/>
        <w:tab w:val="left" w:pos="15880" w:leader="none"/>
        <w:tab w:val="left" w:pos="16600" w:leader="none"/>
        <w:tab w:val="left" w:pos="17320" w:leader="none"/>
      </w:tabs>
      <w:suppressAutoHyphens w:val="true"/>
      <w:bidi w:val="0"/>
    </w:pPr>
    <w:rPr>
      <w:rFonts w:ascii="Palatino;Book Antiqua" w:hAnsi="Palatino;Book Antiqua" w:eastAsia="Times New Roman" w:cs="Palatino;Book Antiqua"/>
      <w:b/>
      <w:color w:val="000000"/>
      <w:sz w:val="23"/>
      <w:szCs w:val="20"/>
      <w:lang w:val="en-US" w:bidi="ar-SA" w:eastAsia="zh-CN"/>
    </w:rPr>
  </w:style>
  <w:style w:type="paragraph" w:styleId="A">
    <w:name w:val="a)"/>
    <w:qFormat/>
    <w:pPr>
      <w:widowControl w:val="false"/>
      <w:tabs>
        <w:tab w:val="clear" w:pos="720"/>
        <w:tab w:val="left" w:pos="-680" w:leader="none"/>
        <w:tab w:val="left" w:pos="40" w:leader="none"/>
        <w:tab w:val="left" w:pos="760" w:leader="none"/>
        <w:tab w:val="left" w:pos="1480" w:leader="none"/>
        <w:tab w:val="left" w:pos="2200" w:leader="none"/>
        <w:tab w:val="left" w:pos="2920" w:leader="none"/>
        <w:tab w:val="left" w:pos="3640" w:leader="none"/>
        <w:tab w:val="left" w:pos="4360" w:leader="none"/>
        <w:tab w:val="left" w:pos="5080" w:leader="none"/>
        <w:tab w:val="left" w:pos="5800" w:leader="none"/>
        <w:tab w:val="left" w:pos="6520" w:leader="none"/>
        <w:tab w:val="left" w:pos="7240" w:leader="none"/>
        <w:tab w:val="left" w:pos="7960" w:leader="none"/>
        <w:tab w:val="left" w:pos="8680" w:leader="none"/>
        <w:tab w:val="left" w:pos="9400" w:leader="none"/>
        <w:tab w:val="left" w:pos="10120" w:leader="none"/>
        <w:tab w:val="left" w:pos="10840" w:leader="none"/>
        <w:tab w:val="left" w:pos="11560" w:leader="none"/>
        <w:tab w:val="left" w:pos="12280" w:leader="none"/>
        <w:tab w:val="left" w:pos="13000" w:leader="none"/>
        <w:tab w:val="left" w:pos="13720" w:leader="none"/>
        <w:tab w:val="left" w:pos="14440" w:leader="none"/>
        <w:tab w:val="left" w:pos="15160" w:leader="none"/>
        <w:tab w:val="left" w:pos="15880" w:leader="none"/>
        <w:tab w:val="left" w:pos="16600" w:leader="none"/>
        <w:tab w:val="left" w:pos="17320" w:leader="none"/>
      </w:tabs>
      <w:suppressAutoHyphens w:val="true"/>
      <w:bidi w:val="0"/>
    </w:pPr>
    <w:rPr>
      <w:rFonts w:ascii="Palatino;Book Antiqua" w:hAnsi="Palatino;Book Antiqua" w:eastAsia="Times New Roman" w:cs="Palatino;Book Antiqua"/>
      <w:b/>
      <w:i/>
      <w:color w:val="000000"/>
      <w:sz w:val="23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2">
    <w:name w:val="Заголовок таблицы ссылок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3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" w:hAnsi="Times" w:cs="Times"/>
      <w:sz w:val="20"/>
      <w:lang w:val="en-US"/>
    </w:rPr>
  </w:style>
  <w:style w:type="paragraph" w:styleId="Bttitreb">
    <w:name w:val="bttitreb"/>
    <w:basedOn w:val="Normal"/>
    <w:qFormat/>
    <w:pPr>
      <w:widowControl/>
      <w:spacing w:before="280" w:after="280"/>
    </w:pPr>
    <w:rPr>
      <w:rFonts w:ascii="Times" w:hAnsi="Times" w:cs="Times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2:00Z</dcterms:created>
  <dc:creator>DUMONT</dc:creator>
  <dc:description/>
  <dc:language>en-US</dc:language>
  <cp:lastModifiedBy>A007</cp:lastModifiedBy>
  <cp:lastPrinted>1999-01-06T12:15:00Z</cp:lastPrinted>
  <dcterms:modified xsi:type="dcterms:W3CDTF">2011-11-22T07:12:00Z</dcterms:modified>
  <cp:revision>2</cp:revision>
  <dc:subject/>
  <dc:title>Convention for the protection of Human Rights and dignity of the human being with regard to the application of biology and medicine: Convention on Human Rights and Biomedicine (ETS No. 164)</dc:title>
</cp:coreProperties>
</file>